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важаемые родители! С 22 февраля по 4 марта 2012 года проводится смена туристов и ориентировщиков в ЗЦ «Зеркальный». Ориентировочная стоимость путевки 6000-6500 руб. Для того, чтобы подать коллективную заявку, нам нужно знать: кто из детей поедет. Для участия в смене нам будут нужны беговые лыжи в комплекте с ботинками и палками (приобретаются самостоятельно, если их нет; проката в лагере не предусмотрено), столик для лыжного ориентирования (приобретаем коллективно для тех, у кого его нет; отметьте, пожалуйста, в заявлении – их нам делают под заказ). В «Зеркальном» есть школа, где дети учатся в первой половине дня и привозят табель с полученными там отметками. Родительское собрание состоится 18 января 2012 года в 18.00. На собрании, помимо «Зеркального», планируем обсудить наши планы на весну, лето и осень 2012 года.</w:t>
      </w:r>
    </w:p>
    <w:p>
      <w:pPr>
        <w:pStyle w:val="Normal"/>
        <w:jc w:val="both"/>
        <w:rPr/>
      </w:pPr>
      <w:r>
        <w:rPr/>
        <w:t>- - - - - - - - - - - - - - - - - - - - - - - - - - - - - - - - - - - - - - - - - - - - - - - - - - - - - - - - - - - - - - - - - - - - - - - - - - - - - - - - -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Директору ГОУ ДОТ ДДТ Калининского района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Марусенко Т.Н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т  _____________________________________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оживающему(ей) по адресу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 А Я В Л Е Н И Е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Прошу предоставить путевку моему(ей) сыну/дочери 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________________________________________________________ученику(це)_____________класса___________школы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смену туристов и ориентировщиков в ЗЦ «Зеркальный» с 22 февраля по 4 марта 2012 года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о сообщаю, что моему ребенку нужно/не нужно заказать столик для спортивного ориентирования (нужное подчеркнуть)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/____________________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Фамилия, И.О.                                                    Подпись                     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«____»___________________2012 г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важаемые родители! С 22 февраля по 4 марта 2012 года проводится смена туристов и ориентировщиков в ЗЦ «Зеркальный». Ориентировочная стоимость путевки 6000-6500 руб. Для того, чтобы подать коллективную заявку, нам нужно знать: кто из детей поедет. Для участия в смене нам будут нужны беговые лыжи в комплекте с ботинками и палками (приобретаются самостоятельно, если их нет; проката в лагере не предусмотрено), столик для лыжного ориентирования (приобретаем коллективно для тех, у кого его нет; отметьте, пожалуйста, в заявлении – их нам делают под заказ). В «Зеркальном» есть школа, где дети учатся в первой половине дня и привозят табель с полученными там отметками. Родительское собрание состоится 18 января 2012 года в 18.00. На собрании, помимо «Зеркального», планируем обсудить наши планы на весну, лето и осень 2012 года.</w:t>
      </w:r>
    </w:p>
    <w:p>
      <w:pPr>
        <w:pStyle w:val="Normal"/>
        <w:jc w:val="both"/>
        <w:rPr/>
      </w:pPr>
      <w:r>
        <w:rPr/>
        <w:t>- - - - - - - - - - - - - - - - - - - - - - - - - - - - - - - - - - - - - - - - - - - - - - - - - - - - - - - - - - - - - - - - - - - - - - - - - - - - - - - - -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Директору ГОУ ДОТ ДДТ Калининского района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Марусенко Т.Н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т  _____________________________________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оживающему(ей) по адресу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 А Я В Л Е Н И Е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Прошу предоставить путевку моему(ей) сыну/дочери 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________________________________________________________ученику(це)_____________класса___________школы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смену туристов и ориентировщиков в ЗЦ «Зеркальный» с 22 февраля по 4 марта 2012 года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о сообщаю, что моему ребенку нужно/не нужно заказать столик для спортивного ориентирования (нужное подчеркнуть)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/____________________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Фамилия, И.О.                                                    Подпись                     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«____»___________________2012 г.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33:00Z</dcterms:created>
  <dc:creator>22051</dc:creator>
  <dc:description/>
  <dc:language>en-US</dc:language>
  <cp:lastModifiedBy>22051</cp:lastModifiedBy>
  <dcterms:modified xsi:type="dcterms:W3CDTF">2011-12-07T12:05:00Z</dcterms:modified>
  <cp:revision>1</cp:revision>
  <dc:subject/>
  <dc:title/>
</cp:coreProperties>
</file>