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С 25 февраля по 07 марта 2014 года проводится смена туристов и ориентировщиков в ЗЦ «Зеркальный». Ориентировочная стоимость путевки 7000-7500 руб. Для того, чтобы подать коллективную заявку, нам нужно знать: кто из детей поедет. Для участия в смене нам будут нужны беговые лыжи в комплекте с ботинками и палками (приобретаются самостоятельно, если их нет; проката в лагере не предусмотрено), столик для лыжного ориентирования (приобретаем коллективно для тех, у кого его нет; отметьте, пожалуйста, в заявлении – их нам делают под заказ – 500 руб). В «Зеркальном» есть школа, где дети учатся в первой половине дня и привозят табель с полученными там отметками. Родительское собрание состоится 20 января 2014 года в 18.00. На собрании, помимо «Зеркального», планируем обсудить наши планы на весну, лето и осень 2014 года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Директору ГБОУ ДОТ ДДТ Калининского район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арусенко Т.Н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му(ей) по адрес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Прошу предоставить путевку моему(ей) сыну/дочери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ученику(це)_____________класса___________школ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мену туристов и ориентировщиков в ЗЦ «Зеркальный» с 25 февраля по 07 марта 2014 года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сообщаю, что моему ребенку нужно/не нужно заказать столик для спортивного ориентирования (нужное подчеркнуть)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/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амилия, И.О.                                                    Подпись                     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_______2014 г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важаемые родители! С 25 февраля по 07 марта 2014 года проводится смена туристов и ориентировщиков в ЗЦ «Зеркальный». Ориентировочная стоимость путевки 7000-7500 руб. Для того, чтобы подать коллективную заявку, нам нужно знать: кто из детей поедет. Для участия в смене нам будут нужны беговые лыжи в комплекте с ботинками и палками (приобретаются самостоятельно, если их нет; проката в лагере не предусмотрено), столик для лыжного ориентирования (приобретаем коллективно для тех, у кого его нет; отметьте, пожалуйста, в заявлении – их нам делают под заказ – 500 руб). В «Зеркальном» есть школа, где дети учатся в первой половине дня и привозят табель с полученными там отметками. Родительское собрание состоится 20 января 2014 года в 18.00. На собрании, помимо «Зеркального», планируем обсудить наши планы на весну, лето и осень 2014 года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Директору ГБОУ ДОТ ДДТ Калининского район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арусенко Т.Н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му(ей) по адрес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Прошу предоставить путевку моему(ей) сыну/дочери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ученику(це)_____________класса___________школ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смену туристов и ориентировщиков в ЗЦ «Зеркальный» с 25 февраля по 07 марта 2014 года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сообщаю, что моему ребенку нужно/не нужно заказать столик для спортивного ориентирования (нужное подчеркнуть)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/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амилия, И.О.                                                    Подпись                     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«____»___________________2014 г.</w:t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5:00Z</dcterms:created>
  <dc:creator>22051</dc:creator>
  <dc:description/>
  <cp:keywords/>
  <dc:language>en-US</dc:language>
  <cp:lastModifiedBy>22051</cp:lastModifiedBy>
  <dcterms:modified xsi:type="dcterms:W3CDTF">2013-12-25T11:55:00Z</dcterms:modified>
  <cp:revision>3</cp:revision>
  <dc:subject/>
  <dc:title/>
</cp:coreProperties>
</file>