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молодёжной политики,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администрации Калининского района </w:t>
            </w:r>
          </w:p>
          <w:p>
            <w:pPr>
              <w:pStyle w:val="Normal"/>
              <w:rPr/>
            </w:pPr>
            <w:r>
              <w:rPr/>
              <w:t>_________________ Е.А. Чернышова</w:t>
            </w:r>
          </w:p>
          <w:p>
            <w:pPr>
              <w:pStyle w:val="Normal"/>
              <w:ind w:left="34" w:hanging="0"/>
              <w:rPr/>
            </w:pPr>
            <w:r>
              <w:rPr/>
              <w:t>«____»_____________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УТВЕРЖДАЮ</w:t>
              <w:tab/>
              <w:tab/>
              <w:tab/>
              <w:tab/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Директор СПб ГБУ «Подростково-молодежный  центр «Калининский 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_____И.П. Воробьева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«__»_________________________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 открытых соревнованиях по спортивному туризму «Рождественский залл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дисциплин «дистанция – пешеходная - лич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код ВРВС 08400914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целях приобщения молодежи к здоровому образу жизни, воспитания морально-волевых качеств, пропаганды спортивного туризма, развития у молодежи интереса данному виду спорта, повышение спортивного мастерства участников, обмен опытом организации туристско-спортивной работы, выявление сильнейших спортсмен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Организ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К «Спасатель» Санкт-Петербургского государственного бюджетного учреждения «Подростково-молодежный центр «Калининский». Непосредственное руководство мероприятием возлагается на Главную судейскую коллегию. Главный судья соревнований  – Федоров И.Д. 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Сроки и место проведения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искусственном рельефе  1 февра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5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ле  Подростково-молодёжного клуба  «Спасатель» (г.Санкт-Петербург, Калининский район, ул. Руставели д. 66 ПМК «Спасатель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частники соревнований </w:t>
      </w:r>
    </w:p>
    <w:p>
      <w:pPr>
        <w:pStyle w:val="Normal"/>
        <w:ind w:left="426" w:right="-6" w:firstLine="288"/>
        <w:jc w:val="both"/>
        <w:rPr/>
      </w:pPr>
      <w:r>
        <w:rPr>
          <w:sz w:val="28"/>
          <w:szCs w:val="28"/>
        </w:rPr>
        <w:t>К участию в соревнованиях допускаются все желающие спортсмены  первого и второго года обучения спортивному туризму  следующих возрастных категорий:</w:t>
        <w:br/>
      </w:r>
      <w:r>
        <w:rPr>
          <w:sz w:val="32"/>
          <w:szCs w:val="28"/>
        </w:rPr>
        <w:t>МД 10 -11 – «мальчики/девочки», возраст 10 -11 лет;</w:t>
      </w:r>
    </w:p>
    <w:p>
      <w:pPr>
        <w:pStyle w:val="Normal"/>
        <w:ind w:left="357" w:right="-6" w:firstLine="69"/>
        <w:jc w:val="both"/>
        <w:rPr/>
      </w:pPr>
      <w:r>
        <w:rPr>
          <w:sz w:val="32"/>
          <w:szCs w:val="28"/>
        </w:rPr>
        <w:t>МД 12-13 – «мальчики/девочки», возраст 12-13 лет;</w:t>
      </w:r>
    </w:p>
    <w:p>
      <w:pPr>
        <w:pStyle w:val="Normal"/>
        <w:ind w:left="357" w:right="-6" w:firstLine="69"/>
        <w:jc w:val="both"/>
        <w:rPr/>
      </w:pPr>
      <w:r>
        <w:rPr>
          <w:sz w:val="32"/>
          <w:szCs w:val="28"/>
        </w:rPr>
        <w:t>ЮД 14-15 – «юноши/девушки», возраст 14-15 лет;</w:t>
      </w:r>
    </w:p>
    <w:p>
      <w:pPr>
        <w:pStyle w:val="Normal"/>
        <w:ind w:left="357" w:right="-6" w:firstLine="69"/>
        <w:jc w:val="both"/>
        <w:rPr/>
      </w:pPr>
      <w:r>
        <w:rPr>
          <w:sz w:val="32"/>
          <w:szCs w:val="28"/>
        </w:rPr>
        <w:t>ЮД 16-18 – «юниоры/юниорки», от 16 лет и до достижения 18-летнего возраста;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ещая/принимая участие в соревнованиях, Вы соглашаетесь принимать участие в возможной фото- и видеосъемке, теле- или радиотрансляции мероприятия и разрешаете использовать фото-, видео- и аудиозаписи с Вашим участием.</w:t>
      </w:r>
    </w:p>
    <w:p>
      <w:pPr>
        <w:pStyle w:val="Style13"/>
        <w:spacing w:before="0" w:after="0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наряжению и обеспечение безопасности соревнований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частники должны иметь снаряжение для прохождения дистанций, соответствующее требованиям безопасности и удовлетворяющее п.п.2.1 – 2.5 Регламента проведения соревнований по группе дисциплин «дистанция - пешеходна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ипировка участника соревнований должна соответствовать требованиям п.2.6  Регламента проведения соревнований по группе дисциплин «дистанция - пешеходн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дистанций и применяемого судейского страховочного снаряжения несут организаторы соревнований. Ответственность за безопасность применяемого личного снаряжения несут руководители команд. Представители направляющих организаций и руководители команд несут персональную ответственность за жизнь и здоровье участников, выполнение правил техники безопасности и соблюдение дисциплины на месте проведения соревнований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Зрители и участники соревнований обязаны выполнять требования судейской бригады во время проведения соревнований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Зрителям разрешено находится только в пределах специально помеченных зон (смотровых площадок). 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вук мобильных телефонов должен быть отключен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08" w:firstLine="1"/>
        <w:rPr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соревнований.</w:t>
      </w:r>
      <w:r>
        <w:rPr>
          <w:sz w:val="28"/>
          <w:szCs w:val="28"/>
        </w:rPr>
        <w:br/>
        <w:t>см. Приложение 2.</w:t>
      </w:r>
    </w:p>
    <w:p>
      <w:pPr>
        <w:pStyle w:val="Style13"/>
        <w:spacing w:before="0" w:after="0"/>
        <w:ind w:left="708" w:firstLine="1"/>
        <w:rPr>
          <w:sz w:val="28"/>
          <w:szCs w:val="28"/>
        </w:rPr>
      </w:pPr>
      <w:r>
        <w:rPr>
          <w:bCs/>
          <w:sz w:val="28"/>
          <w:szCs w:val="28"/>
        </w:rPr>
        <w:t>Протесты по судейству подаются в письменном виде на имя главного судьи в течении часа после объявления предварительных результатов.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рамма соревнований</w:t>
      </w:r>
    </w:p>
    <w:p>
      <w:pPr>
        <w:pStyle w:val="Style1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0:00 – подача заявок;</w:t>
        <w:br/>
        <w:t>10:30 – показ дистанции;</w:t>
        <w:br/>
        <w:t>11:00 – старт соревнований;</w:t>
        <w:br/>
        <w:t>16:00 – подведение итогов, закрытие соревнований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left="709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8. Финансирование</w:t>
      </w:r>
    </w:p>
    <w:p>
      <w:pPr>
        <w:pStyle w:val="Normal"/>
        <w:ind w:left="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епосредственному проведению соревнований несёт СПб ГБУ ПМЦ «Калининский».</w:t>
      </w:r>
    </w:p>
    <w:p>
      <w:pPr>
        <w:pStyle w:val="Normal"/>
        <w:ind w:left="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до места соревнований, питанием, прокатом снаряжения, направляющие организации или сами участн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дистанций и применяемого судейского страховочного снаряжения несут организаторы соревнова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направляющих организаций, руководители и члены команд несут персональную ответственность за жизнь и здоровье участников, выполнение правил техники безопасности, соблюдение дисциплины и норм экологической безопасности на месте проведения соревнований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пределение результат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 личном зачете определяются в соответствии с Условиями проведения соревнований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, награждаются памятными медалями и дипломами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  <w:sz w:val="28"/>
          <w:szCs w:val="28"/>
        </w:rPr>
        <w:t>10.  Организационные вопро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ы-участницы до 28 января 2015 года представляют организаторам предварительную заявку на участие в соревнованиях по электронному адресу: pmkspasatel@gmail.com (пометка «заллинг»). Мандатная комиссия работает на месте старта соревнований 25 января с 1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сто проведения мероприятия руководитель привозит официальную заявку на участие в соревнованиях (приложение 1), заявка должна быть заверена печатью ОУ и подписью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 порядке проведения соревнований и сведения о дистанциях осуществляется в Условиях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соревнованиям по телефонам в рабочие дни с 10:00 до 20:00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(952)222-33-15 – Федоров Илья Дмитриевич, главный судья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(964)395-2713 – Люкштедт Владимир Юрьевич, педагог-организатор ПМК «Спасатель»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ПРИГЛАШЕНИЕМ НА СОРЕВНОВАНИЯ.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527"/>
        <w:gridCol w:w="489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Приложение1. 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 xml:space="preserve">  </w:t>
            </w:r>
            <w:r>
              <w:rPr/>
              <w:t>В главную судейскую коллегию</w:t>
            </w:r>
          </w:p>
        </w:tc>
      </w:tr>
      <w:tr>
        <w:trPr>
          <w:trHeight w:val="68" w:hRule="atLeast"/>
        </w:trPr>
        <w:tc>
          <w:tcPr>
            <w:tcW w:w="83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крытых соревнований по спортивному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туризму «Рождественский заллинг»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_________________________________________________________</w:t>
            </w:r>
          </w:p>
        </w:tc>
      </w:tr>
      <w:tr>
        <w:trPr/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командирующей организации, </w:t>
            </w:r>
          </w:p>
        </w:tc>
      </w:tr>
      <w:tr>
        <w:trPr/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адрес, телефон,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http</w:t>
            </w:r>
          </w:p>
        </w:tc>
      </w:tr>
      <w:tr>
        <w:trPr/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ЗАЯВ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  УЧАСТИЕ  В  СОРЕВНОВАНИЯХ</w:t>
      </w:r>
    </w:p>
    <w:p>
      <w:pPr>
        <w:pStyle w:val="Normal"/>
        <w:tabs>
          <w:tab w:val="clear" w:pos="708"/>
          <w:tab w:val="left" w:pos="9960" w:leader="none"/>
          <w:tab w:val="right" w:pos="10773" w:leader="none"/>
        </w:tabs>
        <w:jc w:val="both"/>
        <w:rPr/>
      </w:pPr>
      <w:r>
        <w:rPr/>
        <w:t>Просим допустить к участию в соревнованиях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28"/>
        <w:gridCol w:w="1079"/>
        <w:gridCol w:w="756"/>
        <w:gridCol w:w="1962"/>
        <w:gridCol w:w="1337"/>
      </w:tblGrid>
      <w:tr>
        <w:trPr>
          <w:trHeight w:val="121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, отчество</w:t>
              <w:br/>
              <w:t>участ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Спортив</w:t>
            </w:r>
            <w:r>
              <w:rPr>
                <w:b/>
                <w:caps/>
                <w:spacing w:val="-4"/>
                <w:sz w:val="16"/>
                <w:szCs w:val="16"/>
                <w:lang w:val="en-US"/>
              </w:rPr>
              <w:t>-</w:t>
            </w:r>
            <w:r>
              <w:rPr>
                <w:b/>
                <w:caps/>
                <w:spacing w:val="-4"/>
                <w:sz w:val="16"/>
                <w:szCs w:val="16"/>
              </w:rPr>
              <w:t>ный</w:t>
              <w:br/>
              <w:t>разря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участников в знании Правил*</w:t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/>
        <w:t xml:space="preserve">Всего допущено к соревнованиям __ человек. Не допущено к соревнованиям </w:t>
      </w:r>
      <w:r>
        <w:rPr>
          <w:u w:val="single"/>
        </w:rPr>
        <w:t>____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М.П.        Врач </w:t>
      </w:r>
      <w:r>
        <w:rPr>
          <w:u w:val="single"/>
        </w:rPr>
        <w:t xml:space="preserve">                                      </w:t>
      </w:r>
      <w:r>
        <w:rPr/>
        <w:t xml:space="preserve">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Представитель команды </w:t>
      </w:r>
      <w:r>
        <w:rPr>
          <w:u w:val="single"/>
        </w:rPr>
        <w:tab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jc w:val="both"/>
        <w:rPr/>
      </w:pPr>
      <w:r>
        <w:rPr/>
        <w:t>«</w:t>
      </w:r>
      <w:r>
        <w:rPr>
          <w:iCs/>
        </w:rPr>
        <w:t>С Правилами* знаком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 xml:space="preserve">Тренер команды </w:t>
      </w:r>
      <w:r>
        <w:rPr>
          <w:u w:val="single"/>
        </w:rPr>
        <w:tab/>
      </w:r>
    </w:p>
    <w:p>
      <w:pPr>
        <w:pStyle w:val="Normal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Звание, 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 xml:space="preserve">Капитан команды </w:t>
      </w:r>
      <w:r>
        <w:rPr>
          <w:u w:val="single"/>
        </w:rPr>
        <w:tab/>
      </w:r>
    </w:p>
    <w:p>
      <w:pPr>
        <w:pStyle w:val="Normal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900" w:leader="none"/>
        </w:tabs>
        <w:jc w:val="both"/>
        <w:rPr/>
      </w:pPr>
      <w:r>
        <w:rPr/>
        <w:t xml:space="preserve">Руководитель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>
          <w:i/>
          <w:i/>
          <w:iCs/>
        </w:rPr>
      </w:pPr>
      <w:r>
        <w:rPr>
          <w:bCs/>
        </w:rPr>
        <w:t>М.П.</w:t>
      </w:r>
      <w:r>
        <w:rPr/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 руководителя</w:t>
        <w:tab/>
        <w:t>расшифровка подпис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* - Правила вида спорта «спортивный туризм»</w:t>
      </w:r>
      <w:r>
        <w:rPr>
          <w:b/>
          <w:sz w:val="20"/>
          <w:szCs w:val="20"/>
        </w:rPr>
        <w:t xml:space="preserve">, утверждены приказом Минспорттуризма России от 22 июля 2013 г. № 571                                                        </w:t>
      </w:r>
      <w:r>
        <w:rPr>
          <w:b/>
          <w:bCs/>
          <w:i/>
          <w:sz w:val="20"/>
          <w:szCs w:val="20"/>
          <w:u w:val="single"/>
        </w:rPr>
        <w:t xml:space="preserve">Приложение к заявке: (на каждого)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окументы о возрасте,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6:00Z</dcterms:created>
  <dc:creator>Юрий</dc:creator>
  <dc:description/>
  <dc:language>en-US</dc:language>
  <cp:lastModifiedBy>Фотостудия</cp:lastModifiedBy>
  <cp:lastPrinted>2013-11-20T15:31:00Z</cp:lastPrinted>
  <dcterms:modified xsi:type="dcterms:W3CDTF">2015-01-19T11:56:00Z</dcterms:modified>
  <cp:revision>2</cp:revision>
  <dc:subject/>
  <dc:title>ПОЛОЖЕНИЕ</dc:title>
</cp:coreProperties>
</file>