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словия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. Соревнования проводятся в соответствии с Правилами вида спорта «спортивный туризм», утверждёнными Приказом № 571 22 июля 2013 года Министерства спорта, туризма и молодёжной политики РФ, Регламентом проведения спортивных соревнований по спортивному туризму (Москва, 2014, далее – Регламент), Положением о соревнованиях и Условиями проведения соревнований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60"/>
        <w:ind w:left="0" w:hanging="0"/>
        <w:jc w:val="both"/>
        <w:textAlignment w:val="top"/>
        <w:rPr/>
      </w:pPr>
      <w:r>
        <w:rPr/>
        <w:t>2. Дополнения и уточнения к Регламенту оговариваются в данных Условиях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60"/>
        <w:ind w:left="0" w:hanging="0"/>
        <w:jc w:val="both"/>
        <w:textAlignment w:val="top"/>
        <w:rPr/>
      </w:pPr>
      <w:r>
        <w:rPr/>
        <w:t>3. Результат участника определяется временем прохождения дистанции в соответствии с п. 87 Правил и п. 6.2 Регламента (система оценки нарушений – БЕСШТРАФОВАЯ) с точностью до 0,1 секунды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60"/>
        <w:ind w:left="0" w:hanging="0"/>
        <w:jc w:val="both"/>
        <w:textAlignment w:val="top"/>
        <w:rPr/>
      </w:pPr>
      <w:r>
        <w:rPr/>
        <w:t>4. Судейство на дистанции производится в виде арбитража. Судья не вмешивается в действия участника, за исключением случаев, когда действия участника не соответствуют требованиям безопасности (например, попытка отключения ВСС в ОЗ и т. п…) или мешают прохождению дистанции другим участникам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60"/>
        <w:ind w:left="0" w:hanging="0"/>
        <w:jc w:val="both"/>
        <w:textAlignment w:val="top"/>
        <w:rPr/>
      </w:pPr>
      <w:r>
        <w:rPr/>
        <w:t xml:space="preserve">5. Не допускается начало работы на следующем этапе (блоке этапов) до освобождения судейского оборудования предыдущего. 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60"/>
        <w:ind w:left="0" w:hanging="0"/>
        <w:jc w:val="both"/>
        <w:textAlignment w:val="top"/>
        <w:rPr/>
      </w:pPr>
      <w:r>
        <w:rPr/>
        <w:t>6. Все действия по освобождению судейского оборудования разрешено производить только в пределах коридора движения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дистанциях применяется система электронной отметки прохождения дистанции. Вся дополнительная информация по использованию системы изложена в отдельном приложении к Условиям, с которым участники обязаны ознакомиться до старта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8. Отметка на дистанции осуществляется на старте и финише. Отметка производится самостоятельн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 На дистанциях может вводиться общее контрольное время (</w:t>
      </w:r>
      <w:r>
        <w:rPr>
          <w:rFonts w:cs="Times New Roman" w:ascii="Times New Roman" w:hAnsi="Times New Roman"/>
          <w:i/>
          <w:sz w:val="24"/>
          <w:szCs w:val="24"/>
        </w:rPr>
        <w:t>далее – ОКВ</w:t>
      </w:r>
      <w:r>
        <w:rPr>
          <w:rFonts w:cs="Times New Roman" w:ascii="Times New Roman" w:hAnsi="Times New Roman"/>
          <w:sz w:val="24"/>
          <w:szCs w:val="24"/>
        </w:rPr>
        <w:t>), в случае превышения которого участник снимается с дистанции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 При снятии с этапа (блока этапов) участник снимается с дистанции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1. Пропуск этапа ведет к снятию участника с дистанции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 По п. 1.3.13 Регламента все ТО – разъёмные карабины с поворотной муфтой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3. Все действия с ВСС участники производят самостоятельно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п. 5.9.1 карабин, используемый для самостраховки, должен быть подключен к блокировке  ИСС участника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п. 5.16.8 Регламента допускается волочение верёвок в любом месте дистанции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едстартовая проверка проводится согласно графику и начинается 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инут до времени участника, указанного в стартовом протоколе. Участник не выпускается на дистанцию до выполнения всех требований, старт при этом не откладывается. Участник, опоздавший на предстартовую проверку ко времени старта на дистанцию не допускается (в соответствии с п. 5.6 Регламента)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хническая комиссия проводится при прохождении участниками предстартовой провер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ерчатка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Допускаются перчатки, сертифицированные производителем для работы с верёвкой. </w:t>
        <w:br/>
        <w:t>18.2. Допускаются износоустойчивые перчатки с устойчивостью к истиранию не менее 3 (уровень защиты согласно EN 388 «устойчивость к истиранию» - не менее 3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.3. Допускаются рукавицы или перчатки изготовленные из плотного материала, не имеющие соответствующего сертификата. В этом случае решение о допуске принимает техническая комиссия (п. 3.6.1 Регламент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.4. В любом случае рукавицы или перчатки не должны иметь повреждений рабочей поверхности (п. 3.6.1 Регламента) и иметь открытой не более чем только верхние фаланги пальцев рук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ИСС: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Запрещается крепление элементов страховки (самостраховки) и узлов подвески к переправам на пояс беседки индивидуальной  страховочной системы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В случае нарушения п. 18.1 допуск участников к предстартовой проверке участники допускаются только при наличии заявления представителя команды (Приложение 1)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тся обратить внимание на п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2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п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6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егламента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1. По вопросам, возникающим по техническому состоянию и использованию снаряжения можно проконсультироваться у председателя технической комиссии или заместителя главного судьи по безопасности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Главному судье открытого первенства Невского района </w:t>
      </w:r>
    </w:p>
    <w:p>
      <w:pPr>
        <w:pStyle w:val="Normal"/>
        <w:jc w:val="right"/>
        <w:rPr/>
      </w:pPr>
      <w:r>
        <w:rPr/>
        <w:t xml:space="preserve">1-го этапа Кубка по спортивному туризму </w:t>
      </w:r>
    </w:p>
    <w:p>
      <w:pPr>
        <w:pStyle w:val="Normal"/>
        <w:jc w:val="right"/>
        <w:rPr/>
      </w:pPr>
      <w:r>
        <w:rPr/>
        <w:t xml:space="preserve">( дистанция пешеходная, зимняя программа) </w:t>
      </w:r>
    </w:p>
    <w:p>
      <w:pPr>
        <w:pStyle w:val="Normal"/>
        <w:jc w:val="right"/>
        <w:rPr/>
      </w:pPr>
      <w:r>
        <w:rPr/>
        <w:t>Новикову А.А.</w:t>
      </w:r>
    </w:p>
    <w:p>
      <w:pPr>
        <w:pStyle w:val="Normal"/>
        <w:jc w:val="right"/>
        <w:rPr/>
      </w:pPr>
      <w:r>
        <w:rPr/>
        <w:t>от представителя команды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допустить до соревнований следующих участников, имеющих нарушения в использовании беседки ИСС (подключение или закрепление  ФСУ непосредственно в пояс беседки ИСС) под мою персональную ответственнос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2"/>
        <w:gridCol w:w="826"/>
        <w:gridCol w:w="410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ю, что  претензии участников, связанные с данным нарушением, к организаторам соревнований и проводящей организации предъявля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__________________ (                                       )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>подпись                      расшифровка подписи</w:t>
      </w:r>
    </w:p>
    <w:p>
      <w:pPr>
        <w:pStyle w:val="Style21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40" w:top="851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Отдел физической культуры, спорта, молодежной политики и культуры</w:t>
    </w:r>
  </w:p>
  <w:p>
    <w:pPr>
      <w:pStyle w:val="Header"/>
      <w:jc w:val="center"/>
      <w:rPr/>
    </w:pPr>
    <w:r>
      <w:rPr>
        <w:sz w:val="22"/>
        <w:szCs w:val="22"/>
      </w:rPr>
      <w:t xml:space="preserve">администрации Невского района Санкт-Петербурга </w:t>
    </w:r>
  </w:p>
  <w:p>
    <w:pPr>
      <w:pStyle w:val="Header"/>
      <w:jc w:val="center"/>
      <w:rPr>
        <w:sz w:val="22"/>
        <w:szCs w:val="22"/>
      </w:rPr>
    </w:pPr>
    <w:r>
      <w:rPr/>
      <w:t>ГБОУ ДОД ПДДТ Нев</w:t>
    </w:r>
    <w:r>
      <w:rPr>
        <w:sz w:val="22"/>
        <w:szCs w:val="22"/>
      </w:rPr>
      <w:t>ского района Санкт-Петербурга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ткрытое первенство Невского района Санкт-Петербурга</w:t>
    </w:r>
  </w:p>
  <w:p>
    <w:pPr>
      <w:pStyle w:val="Header"/>
      <w:spacing w:lineRule="atLeast" w:line="1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по спортивному туризму на пешеходных дистанциях (зимняя программа)</w:t>
    </w:r>
  </w:p>
  <w:p>
    <w:pPr>
      <w:pStyle w:val="Head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0320</wp:posOffset>
              </wp:positionV>
              <wp:extent cx="612013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240.95pt;margin-top:1.6pt;width:0pt;height:0pt;mso-position-horizontal:center" type="_x0000_t32">
              <v:stroke color="black" weight="255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left" w:pos="4820" w:leader="none"/>
      </w:tabs>
      <w:jc w:val="center"/>
      <w:rPr/>
    </w:pPr>
    <w:r>
      <w:rPr>
        <w:i/>
        <w:sz w:val="22"/>
        <w:szCs w:val="22"/>
      </w:rPr>
      <w:t xml:space="preserve">24 – 25 января 2015 года       </w:t>
      <w:tab/>
      <w:tab/>
      <w:tab/>
      <w:t xml:space="preserve"> Санкт-Петербург, Невский райо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3:00Z</dcterms:created>
  <dc:creator>Billy</dc:creator>
  <dc:description/>
  <cp:keywords/>
  <dc:language>en-US</dc:language>
  <cp:lastModifiedBy>Инна Комарова</cp:lastModifiedBy>
  <cp:lastPrinted>2014-10-14T12:56:00Z</cp:lastPrinted>
  <dcterms:modified xsi:type="dcterms:W3CDTF">2015-01-11T10:53:00Z</dcterms:modified>
  <cp:revision>2</cp:revision>
  <dc:subject/>
  <dc:title/>
</cp:coreProperties>
</file>