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ХОЖДЕНИЯ ДИСТАНЦИЙ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я – пешеходная 1 класса</w:t>
      </w:r>
    </w:p>
    <w:p>
      <w:pPr>
        <w:pStyle w:val="Style15"/>
        <w:spacing w:lineRule="auto" w:line="240"/>
        <w:rPr/>
      </w:pPr>
      <w:r>
        <w:rPr>
          <w:sz w:val="22"/>
          <w:szCs w:val="22"/>
        </w:rPr>
        <w:t>Дата проведения: 24 января 2015 года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Место проведения: Спортивный зал ГБОУ СОШ №332 (Товарищеский пр., д. 10, корп. 2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личество этапов – 4.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КВ: мальчики 12-13 лет – 4 минуты; мальчики 8-9 лет, мальчики 10-11 лет, девочки 12-13 лет – 5 минут; девочки 8-9 лет, девочки 10-11 лет – 6 минут</w:t>
      </w:r>
    </w:p>
    <w:p>
      <w:pPr>
        <w:pStyle w:val="Style15"/>
        <w:tabs>
          <w:tab w:val="clear" w:pos="284"/>
          <w:tab w:val="left" w:pos="142" w:leader="none"/>
        </w:tabs>
        <w:spacing w:lineRule="auto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284"/>
          <w:tab w:val="left" w:pos="142" w:leader="none"/>
        </w:tabs>
        <w:spacing w:lineRule="auto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 ЭТАПОВ, ОБОРУДОВАНИЕ  И  УСЛОВИЯ  ИХ  ПРОХОЖДЕНИЯ</w:t>
      </w:r>
    </w:p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Дистанция оборудована ВСС-1 и ВСС-2. ВСС-1 участник подключает к себе перед стартом. ВСС-2 участник имеет право отключить после финиша. Смена ВСС  (ВСС-1 → ВСС-2) происходит в безопасной зоне на полу зала.</w:t>
      </w:r>
    </w:p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е между этапами: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– БЛОК 1-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2 – БЛОК 3-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-4 – ФИНИ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араметры стенда для скалолаз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размеры зацеп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ы для скалолаз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ацеп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а) расстояние по оси – 30 см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б) высота между соседними по одной стороне – 60 см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в) высота и расположение первого зацепа – 30 см от пола, слева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г) высота по оси в паре (между левым и правым зацепом) – 30 см</w:t>
            </w:r>
          </w:p>
        </w:tc>
      </w:tr>
    </w:tbl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ок этапов 1-2. ВСС-1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1.  Навесная переправа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12,7 м, α – 16°.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БЗ этапа, КЛ; судейские двойные перила; ЦС – ОЗ этапа, ТО – 1 карабин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движение по п. 7.9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. 7.9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2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4,0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С – ОЗ этапа, ТО – 1 карабин; судейские перила; ЦС – БЗ этапа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спуск по п. 7.12 с ВСС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дъём по п. 7.10 или по полу на ИС Этапа 1 и по перилам Этапа 1 по п. 7.9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ок этапов 3-4. ВСС-2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3.  Подъем по стенду для скалолазания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4,5 м, α – 90</w:t>
      </w:r>
      <w:r>
        <w:rPr>
          <w:sz w:val="22"/>
          <w:szCs w:val="22"/>
          <w:vertAlign w:val="superscript"/>
        </w:rPr>
        <w:t>0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БЗ этапа; стенд для скалолазания; ЦС – ОЗ этапа, КЛ,  ТО – 1 карабин</w:t>
      </w:r>
    </w:p>
    <w:p>
      <w:pPr>
        <w:pStyle w:val="Style15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подъём свободным лазаньем с ВСС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 xml:space="preserve">Дополнительные условия: </w:t>
      </w:r>
      <w:r>
        <w:rPr>
          <w:sz w:val="22"/>
          <w:szCs w:val="22"/>
        </w:rPr>
        <w:t>при срыве участник спускается на ВСС и повторяет попытку, количество попыток не регламентируется</w:t>
      </w:r>
    </w:p>
    <w:p>
      <w:pPr>
        <w:pStyle w:val="Style15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тап 4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4,5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 этапа:</w:t>
      </w:r>
      <w:r>
        <w:rPr>
          <w:sz w:val="22"/>
          <w:szCs w:val="22"/>
        </w:rPr>
        <w:t xml:space="preserve"> ИС – ОЗ этапа, ТО – 1 карабин, КЛ; судейские перила; ЦС – БЗ этап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</w:rPr>
        <w:t>: спуск по п. 7.12 с ВСС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одъём свободным лазаньем с ВСС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ИШ</w:t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истанция – пешеходная 2 класса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та проведения: 24-25 января 2015 года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Место проведения: Спортивный зал ГБОУ СОШ №332 (Товарищеский пр., д. 10, корп. 2).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личество этапов – 6.</w:t>
      </w:r>
    </w:p>
    <w:p>
      <w:pPr>
        <w:pStyle w:val="Style15"/>
        <w:spacing w:lineRule="auto" w:line="240"/>
        <w:rPr/>
      </w:pPr>
      <w:r>
        <w:rPr>
          <w:sz w:val="22"/>
          <w:szCs w:val="22"/>
        </w:rPr>
        <w:t xml:space="preserve">ОКВ: юноши 14-15 лет, мужчины – 4 минуты;  мальчики 12-13 лет; девушки 14-15 лет, женщины – 5 минут; девочки 12-13 лет – 6 минут </w:t>
      </w:r>
    </w:p>
    <w:p>
      <w:pPr>
        <w:pStyle w:val="Style15"/>
        <w:tabs>
          <w:tab w:val="clear" w:pos="284"/>
          <w:tab w:val="left" w:pos="142" w:leader="none"/>
        </w:tabs>
        <w:spacing w:lineRule="auto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284"/>
          <w:tab w:val="left" w:pos="142" w:leader="none"/>
        </w:tabs>
        <w:spacing w:lineRule="auto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 ЭТАПОВ, ОБОРУДОВАНИЕ  И  УСЛОВИЯ  ИХ  ПРОХОЖДЕНИЯ</w:t>
      </w:r>
    </w:p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Дистанция оборудована ВСС. ВСС участник подключает к себе перед стартом и имеет право отключить после финиша. Смена ВСС происходит дважды в безопасной зоне на полу зала (ВСС-1 → ВСС-2 и  ВСС-2  → ВСС-1).</w:t>
      </w:r>
    </w:p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е между этапами: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– БЛОК 1-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2 – БЛОК 3-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-4 – БЛОК 5-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5-6 – ФИНИ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араметры стенда для скалолазания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75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размеры зацепо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ы для скалолаза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ацепо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а) расстояние по оси – 30 см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б) высота между соседними по одной стороне – 60 см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в) высота и расположение первого зацепа – 30 см от пола, слева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г) высота по оси в паре (между левым и правым зацепом) – 30 см</w:t>
            </w:r>
          </w:p>
        </w:tc>
      </w:tr>
    </w:tbl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1-2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1.  Навесная переправ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15,6 м, α – до 16°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БЗ этапа, КЛ; судейские двойные перила; ЦС –  ОЗ этапа, ТО – 1 карабин, ВСС-1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движение участника по п. 7.9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. 7.9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2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5,5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С –  ОЗ этапа, ТО – 1 карабин; судейские перила; ЦС –  БЗ этап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спуск по п. 7.12 с ВСС-1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дъём по п. 7.10 или по полу на ИС Этапа 1 и по перилам Этапа 1 по п. 7.9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3-4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3.  Подъем по стенду для скалолазания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0 м, α – 90</w:t>
      </w:r>
      <w:r>
        <w:rPr>
          <w:sz w:val="22"/>
          <w:szCs w:val="22"/>
          <w:vertAlign w:val="superscript"/>
        </w:rPr>
        <w:t>0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БЗ этапа; стенд для скалолазания; ЦС –  ОЗ этапа, КЛ, ТО – 1 карабин</w:t>
      </w:r>
    </w:p>
    <w:p>
      <w:pPr>
        <w:pStyle w:val="Style15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подъём свободным лазаньем с ВСС -2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ополнительные услов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срыве участник  спускается на ВСС и повторяет попытку, количество попыток не регламентируется</w:t>
      </w:r>
    </w:p>
    <w:p>
      <w:pPr>
        <w:pStyle w:val="Style15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тап 4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0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 этапа:</w:t>
      </w:r>
      <w:r>
        <w:rPr>
          <w:sz w:val="22"/>
          <w:szCs w:val="22"/>
        </w:rPr>
        <w:t xml:space="preserve"> ИС – ОЗ этапа, ТО – 1 карабин, КЛ, судейские перила; ЦС –  БЗ этапа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</w:rPr>
        <w:t>: спуск по п. 7.12 с ВСС-2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ратное движ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одъём свободным лазаньем с ВСС-2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5-6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5.  Подъем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5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 БЗ этапа, судейские перила; ЦС –  ОЗ этапа, ТО – 1 карабин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одъём по п. 7.10 с ВСС -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ратное движ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о п. 7.12 с ВСС-1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6.  Навесная переправ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15,6 м, α – 16°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орудов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С –  ОЗ этапа, ТО – 1 карабин; судейские двойные перила; ЦС –  БЗ этапа, КЛ, ВСС-1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ереправа по п. 7.9 </w:t>
      </w:r>
      <w:r>
        <w:rPr>
          <w:b/>
          <w:sz w:val="22"/>
          <w:szCs w:val="22"/>
        </w:rPr>
        <w:t>(движение осуществляется вперёд ногами, касание ТО или стены на ЦС этапа ЗАПРЕЩЕНО!)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. 7.9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ИШ</w:t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истанция – пешеходная 3 класса</w:t>
      </w:r>
    </w:p>
    <w:p>
      <w:pPr>
        <w:pStyle w:val="Style15"/>
        <w:spacing w:lineRule="auto" w:line="240"/>
        <w:rPr/>
      </w:pPr>
      <w:r>
        <w:rPr>
          <w:sz w:val="22"/>
          <w:szCs w:val="22"/>
        </w:rPr>
        <w:t>Дата проведения: 25 января 2015 года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Место проведения: Спортивный зал ГБОУ СОШ №332 (Товарищеский пр., д. 10, корп. 2).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КВ: юноши 16-18 лет, мужчины – 4 минуты; </w:t>
      </w:r>
      <w:bookmarkStart w:id="0" w:name="_GoBack"/>
      <w:bookmarkEnd w:id="0"/>
      <w:r>
        <w:rPr>
          <w:sz w:val="22"/>
          <w:szCs w:val="22"/>
        </w:rPr>
        <w:t xml:space="preserve">юноши 14-15 лет, девушки 16-18 лет, женщины – 5 минут; девушки 14-15 лет – 6 минут. </w:t>
      </w:r>
    </w:p>
    <w:p>
      <w:pPr>
        <w:pStyle w:val="Style15"/>
        <w:tabs>
          <w:tab w:val="clear" w:pos="284"/>
          <w:tab w:val="left" w:pos="142" w:leader="none"/>
        </w:tabs>
        <w:spacing w:lineRule="auto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tabs>
          <w:tab w:val="clear" w:pos="284"/>
          <w:tab w:val="left" w:pos="142" w:leader="none"/>
        </w:tabs>
        <w:spacing w:lineRule="auto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 ЭТАПОВ, ОБОРУДОВАНИЕ  И  УСЛОВИЯ  ИХ  ПРОХОЖДЕНИЯ</w:t>
      </w:r>
    </w:p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Дистанция оборудована ВСС. ВСС участник подключает к себе перед стартом и имеет право отключить после финиша.</w:t>
      </w:r>
    </w:p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е между этапами: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– БЛОК 1-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2 – БЛОК 3-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-4 – БЛОК 5-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5-6 – ФИНИ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left" w:pos="14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араметры стенда для скалолазания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922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размеры зацепов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ы для скалолаза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ацепов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а) расстояние по оси – 30 см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б) высота между соседними по одной стороне – 60 см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в) высота и расположение первого зацепа – 30 см от пола, слева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г) высота по оси в паре (между левым и правым зацепом) – 30 см</w:t>
            </w:r>
          </w:p>
        </w:tc>
      </w:tr>
    </w:tbl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ложение верёвок на старте не регламентируется. 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1-2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1.  Навесная переправ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18,6 м, α – 16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БЗ этапа, КЛ, судейские двойные перила; ЦС – ОЗ этапа, ТО – 1 карабин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движение участника по п. 7.9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. 7.9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2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7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С – ОЗ этапа, ТО – 1 карабин; ЦС – БЗ этап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рганизация перил по п. 7.6, спуск участника по п. 7.12 с ВСС, снятие перил – п. 7.7.1.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олу на ИС Этапа 1 и по перилам Этапа 1 по п. 7.9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3-4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3.  Подъем по стенду для скалолазания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0 м, α – 90</w:t>
      </w:r>
      <w:r>
        <w:rPr>
          <w:sz w:val="22"/>
          <w:szCs w:val="22"/>
          <w:vertAlign w:val="superscript"/>
        </w:rPr>
        <w:t>0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БЗ этапа, стенд для скалолазания; ЦС – ОЗ этапа, КЛ, ТО – 1 карабин</w:t>
      </w:r>
    </w:p>
    <w:p>
      <w:pPr>
        <w:pStyle w:val="Style15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подъём свободным лазаньем с ВСС</w:t>
      </w:r>
    </w:p>
    <w:p>
      <w:pPr>
        <w:pStyle w:val="Style15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тап 4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0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 этапа:</w:t>
      </w:r>
      <w:r>
        <w:rPr>
          <w:sz w:val="22"/>
          <w:szCs w:val="22"/>
        </w:rPr>
        <w:t xml:space="preserve"> ИС – ОЗ этапа, КЛ, ТО – 1 карабин; ЦС – БЗ этап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организация перил по п. 7.6, спуск по п. 7.12 с ВСС, снятие перил – п. 7.7.1.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одъём свободным лазаньем с ВСС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ле снятия перил разрешается оставить (не транспортировать далее по дистанции) верёвку и не более двух карабинов.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5-6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5.  Подъем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7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 БЗ этапа, судейские перила; ЦС –  ОЗ этапа, ТО – 1 карабин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одъём по п. 7.10 с ВСС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о п. 7.12 с ВСС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6.  Навесная переправ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18,6 м, α – 16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С –  ОЗ этапа, ТО – 1 карабин; судейские двойные перила; КЛ, ЦС –  БЗ этапа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ереправа по п. 7.9 </w:t>
      </w:r>
      <w:r>
        <w:rPr>
          <w:b/>
          <w:sz w:val="22"/>
          <w:szCs w:val="22"/>
        </w:rPr>
        <w:t>(движение осуществляется вперёд ногами, касание ТО или стены на ЦС этапа ЗАПРЕЩЕНО!)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. 7.9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ИШ</w:t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истанция – пешеходная 4 класса</w:t>
      </w:r>
    </w:p>
    <w:p>
      <w:pPr>
        <w:pStyle w:val="Style15"/>
        <w:spacing w:lineRule="auto" w:line="240"/>
        <w:rPr/>
      </w:pPr>
      <w:r>
        <w:rPr>
          <w:sz w:val="22"/>
          <w:szCs w:val="22"/>
        </w:rPr>
        <w:t>Дата проведения: 25 января 2015 года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Место проведения: Спортивный зал ГБОУ СОШ №332 (Товарищеский пр., д. 10, корп. 2).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КВ: мужчины – 4 минуты, женщины – 5 минут</w:t>
      </w:r>
    </w:p>
    <w:p>
      <w:pPr>
        <w:pStyle w:val="Style15"/>
        <w:spacing w:lineRule="auto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spacing w:lineRule="auto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 ЭТАПОВ, ОБОРУДОВАНИЕ  И  УСЛОВИЯ  ИХ  ПРОХОЖДЕНИЯ</w:t>
      </w:r>
    </w:p>
    <w:p>
      <w:pPr>
        <w:pStyle w:val="Style15"/>
        <w:numPr>
          <w:ilvl w:val="0"/>
          <w:numId w:val="2"/>
        </w:numPr>
        <w:spacing w:lineRule="auto" w:line="240"/>
        <w:ind w:left="0" w:hanging="284"/>
        <w:rPr/>
      </w:pPr>
      <w:r>
        <w:rPr>
          <w:sz w:val="22"/>
          <w:szCs w:val="22"/>
        </w:rPr>
        <w:t>Дистанция оборудована ВСС. ВСС участник подключает к себе перед стартом и имеет право отключить после финиш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Расстояние между этапами: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– БЛОК 1-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2 – БЛОК 3-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-4 – БЛОК 5-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5-6 – БЛОК 7-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7-8 – ФИНИ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Параметры стенда для скалолаз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размеры зацеп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ы для скалолаз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ацеп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а) расстояние по оси – 30 см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б) высота между соседними по одной стороне – 60 см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в) высота и расположение первого зацепа – 30 см от пола, слева;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г) высота по оси в паре (между левым и правым зацепом) – 30 см</w:t>
            </w:r>
          </w:p>
        </w:tc>
      </w:tr>
    </w:tbl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Т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ложение верёвок на старте не регламентируется.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1-2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1.  Навесная переправ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18,6 м, α – 16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БЗ этапа, КЛ, судейские двойные перила; ЦС – ОЗ этапа, ТО – 1 карабин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движение участника по п. 7.9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. 7.9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2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7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С – ОЗ этапа, ТО – 1 карабин; ЦС – БЗ этап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рганизация перил по п. 7.6, спуск участника по п. 7.12 с ВСС, снятие перил – п. 7.7.1.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олу на ИС Этапа 1 и по перилам Этапа 1 по п. 7.9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3-4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3.  Подъем по стенду для скалолазания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 м, α – 90</w:t>
      </w:r>
      <w:r>
        <w:rPr>
          <w:sz w:val="22"/>
          <w:szCs w:val="22"/>
          <w:vertAlign w:val="superscript"/>
        </w:rPr>
        <w:t>0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БЗ этапа, стенд для скалолазания; ЦС – ОЗ этапа, КЛ, ТО – 1 карабин</w:t>
      </w:r>
    </w:p>
    <w:p>
      <w:pPr>
        <w:pStyle w:val="Style15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подъём свободным лазаньем с ВСС</w:t>
      </w:r>
    </w:p>
    <w:p>
      <w:pPr>
        <w:pStyle w:val="Style15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тап 4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 этапа:</w:t>
      </w:r>
      <w:r>
        <w:rPr>
          <w:sz w:val="22"/>
          <w:szCs w:val="22"/>
        </w:rPr>
        <w:t xml:space="preserve"> ИС – ОЗ этапа, КЛ, ТО – 1 карабин; ЦС – БЗ этап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организация перил по п. 7.6, спуск по п. 7.12 с ВСС, снятие перил – п. 7.7.1.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одъём свободным лазаньем с ВСС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ле снятия перил разрешается оставить (не транспортировать далее по дистанции) верёвку и не более двух карабинов.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5-6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5.  Подъем по навесной переправе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7 м, α – 42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Двойные судейские перила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движение участника по п. 7.9 с ВСС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о п. 7.9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6.  Спуск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7 м, α – 16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Судейские перила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о п. 7.12 с ВСС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. 7.10 по судейским перилам этапа 6 с ВСС </w:t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лок этапов 7-8. 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7.  Подъем по перилам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6,7 м, α – 90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ИС –  БЗ этапа, судейские перила; ЦС –  ОЗ этапа, ТО – 1 карабин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одъём по п. 7.10 с ВСС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о п. 7.12 с ВСС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8.  Навесная переправ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Парамет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18,6 м, α – 16°</w:t>
      </w:r>
    </w:p>
    <w:p>
      <w:pPr>
        <w:pStyle w:val="Style15"/>
        <w:spacing w:lineRule="auto" w:line="240"/>
        <w:rPr/>
      </w:pPr>
      <w:r>
        <w:rPr>
          <w:i/>
          <w:sz w:val="22"/>
          <w:szCs w:val="22"/>
          <w:u w:val="single"/>
        </w:rPr>
        <w:t>Оборудов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ИС –  ОЗ этапа, ТО – 1 карабин; судейские двойные перила; КЛ, ЦС –  БЗ этапа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Действ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ереправа по п. 7.9 </w:t>
      </w:r>
      <w:r>
        <w:rPr>
          <w:b/>
          <w:sz w:val="22"/>
          <w:szCs w:val="22"/>
        </w:rPr>
        <w:t>(движение осуществляется вперёд ногами, касание ТО или стены на ЦС этапа ЗАПРЕЩЕНО!)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  <w:u w:val="single"/>
        </w:rPr>
        <w:t>Обратное движение:</w:t>
      </w:r>
      <w:r>
        <w:rPr>
          <w:sz w:val="22"/>
          <w:szCs w:val="22"/>
        </w:rPr>
        <w:t xml:space="preserve"> по п. 7.9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ИШ</w:t>
      </w:r>
    </w:p>
    <w:p>
      <w:pPr>
        <w:pStyle w:val="Style15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5103" w:leader="none"/>
        </w:tabs>
        <w:spacing w:lineRule="auto" w:line="240"/>
        <w:rPr/>
      </w:pPr>
      <w:r>
        <w:rPr>
          <w:sz w:val="22"/>
          <w:szCs w:val="22"/>
        </w:rPr>
        <w:t xml:space="preserve">Начальник дистанции </w:t>
        <w:tab/>
        <w:t>Радюшкин А.А., СС3К,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Региональная спортивная федерация спортивного туризма Санкт-Петербурга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ГБОУ ДОД ПДДТ Невского района Санкт-Петербург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ГБОУ СОШ № 332 Невского района Санкт-Петербурга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 этап кубка Санкт-Петербурга по спортивному туризму на пешеходных дистанциях</w:t>
    </w:r>
  </w:p>
  <w:p>
    <w:pPr>
      <w:pStyle w:val="Normal"/>
      <w:jc w:val="center"/>
      <w:rPr>
        <w:rFonts w:cs="Calibri"/>
        <w:b/>
        <w:b/>
        <w:color w:val="000000"/>
        <w:sz w:val="22"/>
        <w:szCs w:val="22"/>
      </w:rPr>
    </w:pPr>
    <w:r>
      <w:rPr>
        <w:rFonts w:cs="Calibri"/>
        <w:b/>
        <w:color w:val="000000"/>
        <w:sz w:val="22"/>
        <w:szCs w:val="22"/>
      </w:rPr>
      <w:t>Открытое первенство Невского района</w:t>
    </w:r>
    <w:r>
      <w:rPr>
        <w:b/>
        <w:bCs/>
        <w:i/>
        <w:kern w:val="2"/>
        <w:sz w:val="22"/>
        <w:szCs w:val="22"/>
      </w:rPr>
      <w:t xml:space="preserve"> </w:t>
    </w:r>
    <w:r>
      <w:rPr>
        <w:b/>
        <w:bCs/>
        <w:kern w:val="2"/>
        <w:sz w:val="22"/>
        <w:szCs w:val="22"/>
      </w:rPr>
      <w:t>Санкт-Петербурга</w:t>
    </w:r>
    <w:r>
      <w:rPr>
        <w:b/>
        <w:bCs/>
        <w:i/>
        <w:kern w:val="2"/>
        <w:sz w:val="22"/>
        <w:szCs w:val="22"/>
      </w:rPr>
      <w:t xml:space="preserve"> (зимняя программа)</w:t>
    </w:r>
  </w:p>
  <w:p>
    <w:pPr>
      <w:pStyle w:val="Normal"/>
      <w:jc w:val="center"/>
      <w:rPr>
        <w:rFonts w:cs="Calibri"/>
        <w:b/>
        <w:b/>
        <w:color w:val="000000"/>
        <w:sz w:val="16"/>
        <w:szCs w:val="16"/>
        <w:lang w:val="en-US" w:eastAsia="en-US"/>
      </w:rPr>
    </w:pPr>
    <w:r>
      <w:rPr>
        <w:rFonts w:cs="Calibri"/>
        <w:b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3937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284"/>
        <w:tab w:val="left" w:pos="4820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24 -25 января 2015 года </w:t>
      <w:tab/>
      <w:t>Санкт-Петербург, Невский район</w:t>
    </w:r>
  </w:p>
  <w:p>
    <w:pPr>
      <w:pStyle w:val="Normal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Val">
    <w:name w:val="val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  <w:snapToGrid w:val="false"/>
      <w:spacing w:lineRule="auto" w:line="22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00:00Z</dcterms:created>
  <dc:creator>СЮТУР 4</dc:creator>
  <dc:description/>
  <cp:keywords/>
  <dc:language>en-US</dc:language>
  <cp:lastModifiedBy>Инна Комарова</cp:lastModifiedBy>
  <cp:lastPrinted>2011-10-26T21:46:00Z</cp:lastPrinted>
  <dcterms:modified xsi:type="dcterms:W3CDTF">2015-01-11T11:00:00Z</dcterms:modified>
  <cp:revision>2</cp:revision>
  <dc:subject/>
  <dc:title/>
</cp:coreProperties>
</file>