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5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4"/>
        <w:gridCol w:w="137"/>
        <w:gridCol w:w="7784"/>
      </w:tblGrid>
      <w:tr>
        <w:trPr>
          <w:trHeight w:val="10380" w:hRule="atLeast"/>
        </w:trPr>
        <w:tc>
          <w:tcPr>
            <w:tcW w:w="7784" w:type="dxa"/>
            <w:tcBorders/>
          </w:tcPr>
          <w:p>
            <w:pPr>
              <w:pStyle w:val="Style1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К форме 062/у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Информированное добровольное согласие  на медицинские вмешательства при получении первичной медико-санитарной помощи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Я_______________________________________________________________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фамилия,  имя,  отчество полностью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7155" w:type="dxa"/>
              <w:jc w:val="left"/>
              <w:tblInd w:w="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iCs/>
                      <w:sz w:val="14"/>
                      <w:szCs w:val="14"/>
                    </w:rPr>
                    <w:t xml:space="preserve">Этот раздел  бланка заполняется только на лиц,  не достигших  возраста  15 лет: </w:t>
                  </w:r>
                </w:p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Я,  _____________________________________________________________</w:t>
                  </w:r>
                </w:p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аспорт: _______________ выдан: __________________________________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Liberation Serif;MS PMincho" w:cs="Liberation Serif;MS PMincho"/>
                      <w:b/>
                      <w:bCs/>
                      <w:sz w:val="14"/>
                      <w:szCs w:val="14"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(кем,  когда) </w:t>
                  </w:r>
                </w:p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являюсь  законным представителем (мать, отец, усыновитель,  опекун, попечитель)  ребенка: </w:t>
                  </w:r>
                </w:p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Ф.И.О. ребенка полностью,  год  рождени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 получении медико-санитарной  помощи в СПб ГБУЗ  «Городской врачебно-физкультурный диспансер» добровольно даю свое согласие н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Опрос,  в том числе выявление жалоб,  сбор анамне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Осмотр,  в том числе пальпацию,  перкуссию, аускультацию,  риноскопию, фарингоскопию, непрямую ларингоскопию,  вагинальное исследование (для женщин), ректальное исслед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Антрометрические ис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Термометр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Тонометр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 Проведение пробы с физической нагрузк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Неинвазивные исследования органа зрения и зрительных  функ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Неинвазивные исследования органа слуха  и слуховых функ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Исследования функций нервной системы (чувствительной и двигательной сферы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Лабораторные методы исследования,  в том числе клинические, биохимическ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Функциональные методы исследования,  в том числе электрокардиографию,  электрокардиографию  с физической нагрузкой,  велоэргометрию, спироэргометрию, суточноемониторирование АД,  суточное мониторирование ЭКГ, спирографию, реоэцефалографию, реовазографию, эхокардиографию, электроэнцефалографию, электромиографию, плантограф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Рентгенологические  методы обследования,  в том числе рентгенографию,  ультразвуковые исследования,  доплерографические ис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 Введение лекарственных препаратов по  назначению врача,  в том числе внутримышечно,  внутривенно, подкожн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назначению  врач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 Медицинский масса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Лечебную  физкультур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Физеотерапевтическое леч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MS PMincho" w:cs="Liberation Serif;MS PMincho"/>
                <w:b/>
                <w:bCs/>
                <w:sz w:val="14"/>
                <w:szCs w:val="14"/>
              </w:rPr>
              <w:t xml:space="preserve">       </w:t>
            </w:r>
            <w:r>
              <w:rPr>
                <w:b/>
                <w:bCs/>
                <w:sz w:val="14"/>
                <w:szCs w:val="14"/>
              </w:rPr>
              <w:t>Подтверждаю,  что я ознакомлен (ознакомлена) с характером предстоящего мне обследования и леч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Я поставил (поставила) в известность  врача  обо всех  проблемах,  связанных  со  здоровьем,  в том числе об  аллергических проявлениях или индивидуальной непереносимости лекарственных  препаратов,  обо всех  перенесенных  мною и известных  мне травмах, операциях, заболеваниях,  в т.ч. носительстве  ВИЧ-инфекции,  вирусных  гепатитах,  туберкулезе, инфекциях, передаваемых  половым путем,  об экологических  и производственных факторах физической,  химической или биологической природы,  воздействующих  на меня (представляемого) во  время жизнедеятельности, физических  нагрузках во  время тренировок и соревнований,  принимаемых  лекарственных  средствах.  Сообщил (сообщила) правдивые сведения о наследственности,  а также об  употреблении алкоголя, наркотических  и токсических  средст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MS PMincho" w:cs="Liberation Serif;MS PMincho"/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 xml:space="preserve">Мне была предоставлена возможность задать  вопросы о необходимости проведения диагностических  и лечебных  вмешательств и врач дал  понятные мне исчерпывающие ответ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MS PMincho" w:cs="Liberation Serif;MS PMincho"/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>Я ознакомлен (ознакомлена) и согласен (согласна) со  всеми  пунктами  настоящего документа,  положения которого мне разъяснены,  мною поняты и добровольно даю  свое согласие на проведение медицинского  об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____» _______________ 20 ___ года.  Подпись пациента ______________________________________</w:t>
            </w:r>
          </w:p>
          <w:p>
            <w:pPr>
              <w:pStyle w:val="Normal"/>
              <w:jc w:val="both"/>
              <w:rPr>
                <w:rFonts w:eastAsia="Liberation Serif;MS PMincho" w:cs="Liberation Serif;MS PMincho"/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MS PMincho" w:cs="Liberation Serif;MS PMincho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исался в моем  присутствии:  Врач ______________________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Liberation Serif;MS PMincho" w:cs="Liberation Serif;MS PMincho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(должность,  И.О. Фамилия )                                (подпись)              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Style1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4" w:type="dxa"/>
            <w:tcBorders/>
          </w:tcPr>
          <w:p>
            <w:pPr>
              <w:pStyle w:val="Style1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К форме 062/у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Информированное добровольное согласие  на медицинские вмешательства при получении первичной медико-санитарной помощи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Я_______________________________________________________________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фамилия,  имя,  отчество полностью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7155" w:type="dxa"/>
              <w:jc w:val="left"/>
              <w:tblInd w:w="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i/>
                      <w:iCs/>
                      <w:sz w:val="14"/>
                      <w:szCs w:val="14"/>
                    </w:rPr>
                    <w:t xml:space="preserve">Этот раздел  бланка заполняется только на лиц,  не достигших  возраста  15 лет: </w:t>
                  </w:r>
                </w:p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Я,  _____________________________________________________________</w:t>
                  </w:r>
                </w:p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аспорт: _______________ выдан: __________________________________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Liberation Serif;MS PMincho" w:cs="Liberation Serif;MS PMincho"/>
                      <w:b/>
                      <w:bCs/>
                      <w:sz w:val="14"/>
                      <w:szCs w:val="14"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(кем,  когда) </w:t>
                  </w:r>
                </w:p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являюсь  законным представителем (мать, отец, усыновитель,  опекун, попечитель)  ребенка: </w:t>
                  </w:r>
                </w:p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________________________________________________________________________________________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Ф.И.О. ребенка полностью,  год  рождени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 получении медико-санитарной  помощи в СПб ГБУЗ  «Городской врачебно-физкультурный диспансер» добровольно даю свое согласие н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Опрос,  в том числе выявление жалоб,  сбор анамне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Осмотр,  в том числе пальпацию,  перкуссию, аускультацию,  риноскопию, фарингоскопию, непрямую ларингоскопию,  вагинальное исследование (для женщин), ректальное исслед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Антрометрические ис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Термометр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Тонометр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 Проведение пробы с физической нагрузк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Неинвазивные исследования органа зрения и зрительных  функ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Неинвазивные исследования органа слуха  и слуховых функ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Исследования функций нервной системы (чувствительной и двигательной сферы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Лабораторные методы исследования,  в том числе клинические, биохимическ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Функциональные методы исследования,  в том числе электрокардиографию,  электрокардиографию  с физической нагрузкой,  велоэргометрию, спироэргометрию, суточноемониторирование АД,  суточное мониторирование ЭКГ, спирографию, реоэцефалографию, реовазографию, эхокардиографию, электроэнцефалографию, электромиографию, плантограф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Рентгенологические  методы обследования,  в том числе рентгенографию,  ультразвуковые исследования,  доплерографические ис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 Введение лекарственных препаратов по  назначению врача,  в том числе внутримышечно,  внутривенно, подкожн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назначению  врач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 Медицинский масса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Лечебную  физкультур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Физеотерапевтическое леч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MS PMincho" w:cs="Liberation Serif;MS PMincho"/>
                <w:b/>
                <w:bCs/>
                <w:sz w:val="14"/>
                <w:szCs w:val="14"/>
              </w:rPr>
              <w:t xml:space="preserve">       </w:t>
            </w:r>
            <w:r>
              <w:rPr>
                <w:b/>
                <w:bCs/>
                <w:sz w:val="14"/>
                <w:szCs w:val="14"/>
              </w:rPr>
              <w:t>Подтверждаю,  что я ознакомлен (ознакомлена) с характером предстоящего мне обследования и леч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Я поставил (поставила) в известность  врача  обо всех  проблемах,  связанных  со  здоровьем,  в том числе об  аллергических проявлениях или индивидуальной непереносимости лекарственных  препаратов,  обо всех  перенесенных  мною и известных  мне травмах, операциях, заболеваниях,  в т.ч. носительстве  ВИЧ-инфекции,  вирусных  гепатитах,  туберкулезе, инфекциях, передаваемых  половым путем,  об экологических  и производственных факторах физической,  химической или биологической природы,  воздействующих  на меня (представляемого) во  время жизнедеятельности, физических  нагрузках во  время тренировок и соревнований,  принимаемых  лекарственных  средствах.  Сообщил (сообщила) правдивые сведения о наследственности,  а также об  употреблении алкоголя, наркотических  и токсических  средст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MS PMincho" w:cs="Liberation Serif;MS PMincho"/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 xml:space="preserve">Мне была предоставлена возможность задать  вопросы о необходимости проведения диагностических  и лечебных  вмешательств и врач дал  понятные мне исчерпывающие ответ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MS PMincho" w:cs="Liberation Serif;MS PMincho"/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>Я ознакомлен (ознакомлена) и согласен (согласна) со  всеми  пунктами  настоящего документа,  положения которого мне разъяснены,  мною поняты и добровольно даю  свое согласие на проведение медицинского  об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____» _______________ 20 ___ года.  Подпись пациента ______________________________________</w:t>
            </w:r>
          </w:p>
          <w:p>
            <w:pPr>
              <w:pStyle w:val="Normal"/>
              <w:jc w:val="both"/>
              <w:rPr>
                <w:rFonts w:eastAsia="Liberation Serif;MS PMincho" w:cs="Liberation Serif;MS PMincho"/>
                <w:b/>
                <w:b/>
                <w:bCs/>
                <w:sz w:val="14"/>
                <w:szCs w:val="14"/>
              </w:rPr>
            </w:pPr>
            <w:r>
              <w:rPr>
                <w:rFonts w:eastAsia="Liberation Serif;MS PMincho" w:cs="Liberation Serif;MS PMincho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исался в моем  присутствии:  Врач ______________________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Liberation Serif;MS PMincho" w:cs="Liberation Serif;MS PMincho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(должность,  И.О. Фамилия )                                (подпись)               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9:00Z</dcterms:created>
  <dc:creator>Инна Комарова</dc:creator>
  <dc:description/>
  <cp:keywords/>
  <dc:language>en-US</dc:language>
  <cp:lastModifiedBy>Инна Комарова</cp:lastModifiedBy>
  <dcterms:modified xsi:type="dcterms:W3CDTF">2015-01-29T15:59:00Z</dcterms:modified>
  <cp:revision>2</cp:revision>
  <dc:subject/>
  <dc:title/>
</cp:coreProperties>
</file>