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91311, Санкт-Петербург, Суворовский пр., дом 6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Губернатору Ленинградской обла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ердюкову Валерию Павловичу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важаемый Валерий Павлович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 года назад, в 2007 году, впервые возникла угроза строительства карельского камнедобывающего и перерабатывающего производства к северу от ленинградского ООПТ «Озеро Ястребиное». Памятник природы «Озеро Ястребиное» находится на границе Ленинградской области и Республики Карелия, и никакого охраняемого статуса северный берег озера не имеет. В 2007 году стало известно, что лицензия на освоение гранитного месторождения «Куликово», находящегося  на расстоянии 1,5км к северу от ООПТ, было продано Министерством промышленности и природных ресурсов РК петербургской компании ЗАО «Экопром-Транзит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зеро Ястребиное – это уникальный природный ландшафт, защищенный от урбанизации удаленностью и отсутствием хороших дорог. Само озеро – это длинная щель в гранитной плите. Его берег местами представляет собой скальные обрывы высотой до 30м. С 1950-х годов Ястребиное – основная тренировочная база ленинградских и областных альпинистов и скалолазов. Что значит построить карьер и щебеночный завод в такой опасной близости от памятника природы, объяснять не нужно. Достаточно посетить расположенный в 10 км от ООПТ ленинградский поселок Кузнечное, где гранитное производство работает с 60-х гг. Пыль, осевшая плотным слоем на листьях вдоль дорог, клубы гранитной пыли вокруг  дробилок и БЕЛАЗов, везущих породу, превышение в несколько раз ПДК по вредным примесям в атмосфере, случаи заболевания силикозом – вот неполная картина проблем работающего щебеночного производства. Неудивительно, что на всех общественных слушаниях по проектам карьеров, прошедших в карельских поселках (Куликово, Хиитола, Тиурула), жители сказали однозначное «нет» карьерам. И подкрепили свое «нет» сотнями собранных подписей. Взрывы на карьере в Кузнечном слышны даже на Ястребином. Что же станет со скалами озера, если взрывать породу начнут в 1,5 км от него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2007-2008 гг. на защиту ООПТ встали тысячи человек. Только бумажных подписей против карьера было собрано 5000 штук, отправлено около 500 писем в различные компетентные инстанции Ленинградской области и Карелии. На акции протеста в Петербурге, Петрозаводске и Москве выходило в общей сложности около 1000 человек.  Тогда Вы оказали Ястребиному неоценимую помощь. На Вашей встрече с тогдашним главой Карелии Сергеем Катанандовым было решено, что никаких карьеров вблизи Ястребиного не будет. В свою очередь, руководство Карелии отозвало все горнодобычные лицензии, выданные на участки недр вплотную к Ястребином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 сожалению, впоследствии большинство из этих лицензий были возвращены владельцам через суды. Среди них была и самая опасная для озера Ястребиного лицензия на участок недр «Куликово», принадлежащая ЗАО «Экопром-Транзит». В октябре 2011 к северу от ООПТ «Озеро Ястребиное» появилась строительная техника и лесовозы. Они принялись расширять и отсыпать дорогу к горнодобычному участку ЗАО «Экопром-Транзит», одновременно вывозя оттуда лес. На сегодняшний момент вырублен весь лес на огромном участке 84 Га. На сей раз подготовка к строительству велась в атмосфере строжайшей тайны и откровенной лжи карельских чиновников. Когда в местной газете появились сообщения о намерении ЗАО «Экопром-Транзит» взять в аренду территорию для строительства подъездных путей к будущему карьеру,  то, в ответ на наши письма глава Министерства природопользования и экологии РК Сергей Штрахов заявил, что подобных заявок от ЗАО «Экопром-Транзит» не поступало. Глава Лахденпохского района и вовсе не ответил,  в нарушение закона, на наше письмо.  Глава МО «Хиитольское сельское поселение» Сергей Корниенко в разговоре с местными активистами заявил, что «Экопром» к нему не обращался и он ничего о его планах не знает. И лишь недавно мы выяснили, что глава поселения еще в октябре 2010 года совместно с генеральным директором ЗАО «Экопром-Транзит» Николаем Большовым подписали т.н. «согласительный акт», согласно которому все вопросы к проекту были сняты.  На этой встрече были озвучены планы ЗАО «Экопром-Транзит»: в 2011 году свести на участке (84 Га) весь лес, расширить и отсыпать дорогу, а в 2012 году – запустить карьер. И это – несмотря на то, что население выступает против карьера! К слову, в самой компании «Экопром» от комментариев отказались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егодня спортивная общественность Петербурга и Ленинградской области, экологи, туристы и просто любители природы ждут  от Вас контроля за выполнением договоренности 4-х летней давности.  Карельская сторона эту договоренность грубо нарушает.  Мы просим Вас, с учетом высокой природоохранной и социальной ценности данной ООПТ, с учетом резко негативного отношения к данному проекту множества людей в Петербурге, Ленинградской области и Карелии, обратиться к карельскому руководству с предложением выполнить свои обещания и остановить рубку леса и разработку участка недр «Куликово»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 уважением, (ФИО, дата, подпись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твет просим направлять по адресу: (индекс, адрес, телефон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04:00Z</dcterms:created>
  <dc:creator>22051</dc:creator>
  <dc:description/>
  <dc:language>en-US</dc:language>
  <cp:lastModifiedBy>22051</cp:lastModifiedBy>
  <dcterms:modified xsi:type="dcterms:W3CDTF">2011-12-01T06:04:00Z</dcterms:modified>
  <cp:revision>2</cp:revision>
  <dc:subject/>
  <dc:title/>
</cp:coreProperties>
</file>