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Heading"/>
        <w:jc w:val="right"/>
        <w:rPr/>
      </w:pPr>
      <w:r>
        <w:rPr>
          <w:sz w:val="26"/>
          <w:szCs w:val="26"/>
        </w:rPr>
        <w:t>Главный судья Звездного лыжного похода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__________________ Бахвалов Д.Г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нструкция по мерам обеспечения безопасности участников Звездного лыжного похода школьников Санкт-Петербурга, 27 января 2015 года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b/>
          <w:bCs/>
          <w:i/>
          <w:sz w:val="22"/>
          <w:szCs w:val="22"/>
        </w:rPr>
        <w:t xml:space="preserve">Уважаемые руководители и члены команд – участниц Звездного похода! 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любом массовом мероприятии требует от участников и руководителей выполнения требований безопасности, предъявляемых организаторами мероприятия. Участие в Звездном походе не является исключением из общего правила. Наши требования таковы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одна инструкция не может предусмотреть всех неприятностей, могущих возникнуть в процессе участия в массовом мероприятии, поэтому следование нашим требованиям не избавляет Вас от необходимости думать своей головой и постоянно контролировать свое поведение и поведение своих подопечных с позиций обеспечения его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  <w:caps/>
        </w:rPr>
      </w:pPr>
      <w:r>
        <w:rPr/>
        <w:t xml:space="preserve">Руководители групп, двигающихся по маршрутам Звездного похода, являются полноправными участниками мероприятия, непосредственно руководят всеми действиями группы в течение всего похода, контролируют выполнение требований техники безопасности при преодолении сложных форм рельефа, организации бивуаков, контролируют поведение обучающихся в целом и несут полную ответственность за жизнь и здоровье обучающихся. В течение всего похода (от момента старта до момента финиша группы) руководитель группы обязан иметь не менее одного </w:t>
      </w:r>
      <w:r>
        <w:rPr>
          <w:bCs/>
          <w:iCs/>
        </w:rPr>
        <w:t xml:space="preserve">мобильного телефона, обеспечивающего аварийную связь участников и организаторов мероприятия (сеть оператора, гарантирующего наличие связи в любой точке маршрута, достаточная заряженность аккумуляторной батареи, наличие средств на счете). </w:t>
      </w:r>
      <w:r>
        <w:rPr/>
        <w:t>Руководителю следует пользоваться телефоном только в случаях чрезвычайных обстоятельств, экономя его питание и деньги на счете.  Все виды претензий на качество судейства, взаимоотношения между группами, и другие вопросы, не относящиеся к безопасности участников, могут высказываться письменно после финиша команды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sz w:val="22"/>
          <w:szCs w:val="22"/>
        </w:rPr>
        <w:t xml:space="preserve">Весь состав группы должен выполнять следующие требования по обеспечению безопасност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подготовки к мероприятию руководитель группы обязан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заполнить маршрутные листы с прилож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личество школьников в группе не должно превышать 10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оличество руководителей в группах должно быть не меньше двух (руководитель и помощник руководителя). Оба руководителя должны участвовать в маршруте и быть соответственно экипированы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специального маршрутного листа Звездного похода должны быть заполн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 каждого участника в Приложении к маршрутному листу должна быть поставлена виза медицинского кабинета школы или другого мед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обеих половинках Маршрутного листа и на приложении к Маршрутному листу должна быть поставлена подпись директора школы (УДОД) и печать. Администрация образовательного учреждения должна издать приказ об участии группы в мероприятии, возлагающий на руководителей группы ответственность за жизнь и здоровье членов группы во время похода и по дороге «туда и обратно». Наличие у членов группы опыта, позволяющего группе претендовать на прохождение маршрута № 3 (в соответствии с Положением о Звездном походе), проверяется администрацией образовательного учреждени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транице № 1 маршрутного листа фиксируются номера сотовых телефонов руководителей, находящихся с группой на маршрут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оответствующую экипировку группы. </w:t>
      </w:r>
      <w:r>
        <w:rPr>
          <w:bCs/>
          <w:sz w:val="22"/>
          <w:szCs w:val="22"/>
        </w:rPr>
        <w:t xml:space="preserve">Звездный поход проводится в зимних условиях: </w:t>
      </w:r>
      <w:r>
        <w:rPr>
          <w:b/>
          <w:bCs/>
          <w:sz w:val="22"/>
          <w:szCs w:val="22"/>
        </w:rPr>
        <w:t>мест для переодевания и обогрева участников нет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Поэтому следует о</w:t>
      </w:r>
      <w:r>
        <w:rPr>
          <w:sz w:val="22"/>
          <w:szCs w:val="22"/>
        </w:rPr>
        <w:t xml:space="preserve">братить особое внимание на экипировку каждого участника, наличие соответствующей обуви, шерстяных носков, теплых рукавиц. Готовясь к походу, все участники должны запастись теплой одеждой: куртками, запасными нижними рубашками, запасными носками и рукавицами, теплой зимней обувью или обувью, пригодной для путешествия в межсезонье. Группа должна иметь один спальный мешок и один теплоизолирующий коврик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Обеспечить наличие в группе на маршруте перевязочных средств.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еспечить наличие в группе ремонтного набора, позволяющего исправить повреждения лыжных креплений, запасного троса (скобы, темляка), наличие спичек, топорика,               2 электрических фонарей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группу горячим питанием (термоса с чаем, бульоном). Возвращение в город произойдет не ранее 16-18 часов, </w:t>
      </w:r>
      <w:r>
        <w:rPr>
          <w:b/>
          <w:sz w:val="22"/>
          <w:szCs w:val="22"/>
        </w:rPr>
        <w:t xml:space="preserve">возможность приобретения продуктов в районе похода отсутствует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 перед выездом провести инструктаж всех членов групп по технике безопасности совершения лыжных походов и по тексту настоящей инструкции с обязательной подписью обучающихс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При проезде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поездом руководител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своевременное прибытие группы на вокзал, приобретение билетов и организованную посадку школьников в поезд. Находясь на платформе в ожидании поезда, категорически запрещено подходить к краю платформы со стороны железнодорожных путей на расстояние менее 1 метра, перебегать с места на место, толкаться, играть в подвижные игры. При посадке в вагон категорически запрещено препятствовать закрытию дверей поез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выход на станции назначения, не допустить потерю вещей. Один из руководителей группы выходит из вагона последним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ещается: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ладывать лыжи и тяжелые рюкзаки на багажные полки ваг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диться в тамбурах во время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ходить на платформу во время о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спрыгивать с платформы на рельсы железнодорожного полотна.</w:t>
      </w:r>
    </w:p>
    <w:p>
      <w:pPr>
        <w:pStyle w:val="TextBodyIndent"/>
        <w:numPr>
          <w:ilvl w:val="1"/>
          <w:numId w:val="2"/>
        </w:numPr>
        <w:spacing w:before="120" w:after="0"/>
        <w:jc w:val="both"/>
        <w:rPr>
          <w:color w:val="FF0000"/>
          <w:sz w:val="22"/>
          <w:szCs w:val="22"/>
        </w:rPr>
      </w:pPr>
      <w:r>
        <w:rPr/>
        <w:t>После высадки из электропоезда участники должны отойти к противоположному от поезда краю платформы, дождаться ухода поезда и начать движение по платформе. П</w:t>
      </w:r>
      <w:r>
        <w:rPr>
          <w:sz w:val="22"/>
          <w:szCs w:val="22"/>
        </w:rPr>
        <w:t xml:space="preserve">ереходить железнодорожные пути необходимо по переходу, расположенному с Приозерской стороны (к северу от платформы) по сигналу судьи-регулировщика движени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При движении по маршруту: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уппа должна двигаться единой колонной. Разделение группы, уход «разведывательных» звеньев запрещен. В составе группы выделяются направляющий и замыкающий колонны. 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При потере из вида участника, группа должна прекратить движение, голосовыми сигналами пытаться вызвать потерявшегося участника. В случае неудачи, руководитель связывается по телефону с Главным судьей мероприятия и поступает согласно его указаниям. Участник, потерявший группу, должен прекратить движение и пытаться услышать сигналы группы. В случае если заблудившийся участник встречает другую группу участников соревнований, он должен идти в ее составе до ближайшего этапа маршрута. Руководитель этой группы должен немедленно связаться по телефону с Главным судьей и поступить согласно его указаниям.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При мелких травмах (ссадины, порезы), руководитель группы оказывает пострадавшему первую помощь средствами групповой медицинской аптечки. Руководитель самостоятельно делает заключение о возможности дальнейшего движения по маршруту. О факте травмы докладывается по телефону Главному судье. Судьи этапа с санкции Главного судьи могут снять группу (участника) с дистанции, если его состояние внушает им опасение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При травмах средней тяже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растяжение, ранение, ушиб головы), команда прекращает движение, оказывает первую помощь, </w:t>
      </w:r>
      <w:r>
        <w:rPr>
          <w:b/>
          <w:sz w:val="22"/>
          <w:szCs w:val="22"/>
        </w:rPr>
        <w:t>средствами сотовой связи сообщает Главному судье</w:t>
      </w:r>
      <w:r>
        <w:rPr>
          <w:sz w:val="22"/>
          <w:szCs w:val="22"/>
        </w:rPr>
        <w:t xml:space="preserve"> о случившемся, и далее руководствуется полученными от него указаниями. В случае отсутствия связи, группа выходит на ближайший этап (КП).  При необходимости, группа выносит пострадавшего на изготовленных ею носилках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При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яжёлых травмах</w:t>
      </w:r>
      <w:r>
        <w:rPr>
          <w:sz w:val="22"/>
          <w:szCs w:val="22"/>
        </w:rPr>
        <w:t xml:space="preserve"> (переломы, вывихи, сильные ушибы головы и другие серьёзные    травмы) – </w:t>
      </w:r>
      <w:r>
        <w:rPr>
          <w:rFonts w:cs="Arial Black" w:ascii="Arial Black" w:hAnsi="Arial Black"/>
          <w:b/>
          <w:sz w:val="22"/>
          <w:szCs w:val="22"/>
          <w:u w:val="single"/>
        </w:rPr>
        <w:t>пострадавший остаётся на месте</w:t>
      </w:r>
      <w:r>
        <w:rPr>
          <w:rFonts w:cs="Arial Black" w:ascii="Arial Black" w:hAnsi="Arial Black"/>
          <w:sz w:val="22"/>
          <w:szCs w:val="22"/>
        </w:rPr>
        <w:t>.</w:t>
      </w:r>
      <w:r>
        <w:rPr>
          <w:sz w:val="22"/>
          <w:szCs w:val="22"/>
        </w:rPr>
        <w:t xml:space="preserve"> Группа оказывает первую помощь и немедленно сообщает о случившемся Главному судье. В случае отсутствия связи, группа немедленно посылает на ближайший этап помощника руководителя группы в сопровождении двух участников с картой и четким сообщением о характере травмы и своем местоположении. Следует разжечь костёр, принять меры к максимально комфортному размещению и обогреву пострадавшего </w:t>
      </w:r>
      <w:r>
        <w:rPr>
          <w:bCs/>
          <w:sz w:val="22"/>
          <w:szCs w:val="22"/>
        </w:rPr>
        <w:t>(подстилка, спальный мешок). Самостоятельная транспортировка пострадавшего запрещена!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Каждая</w:t>
      </w:r>
      <w:r>
        <w:rPr>
          <w:sz w:val="22"/>
          <w:szCs w:val="22"/>
        </w:rPr>
        <w:t xml:space="preserve"> группа – свидетель травмы, происшедшей в другой группе, обязана оказать помощь имеющимися медикаментами, средствами связи, организацией временного привала или транспортировкой пострадавшего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При выходе из контрольного времени или потере карты группа должна прекратить дальнейшее движение, сообщить о происшествии Главному судье и далее следовать согласно полученным указаниям.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движении на лыжах запрещ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ть в рюкзаке и карманах острые, режущие предметы без защитных футляров (топоры, ножи, шила, отвертки и пр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вешивать на пояс, прикреплять к одежде топоры, ножи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 движении на лыжах на спуск запрещает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  <w:sz w:val="22"/>
          <w:szCs w:val="22"/>
        </w:rPr>
        <w:t xml:space="preserve">одновременное движение участников на крутых (крутизной более 20 градусов) или не просматривающихся спусках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ускаться с неснятыми с рук темляками лыжных палок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ходить на трассу спуска, если на ней лежит упавший участни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ржать палки кольцами впере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диться на палки «верхом»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В случае если участник получает травму на техническом этапе маршрута № 3 «Спуск» и не может самостоятельно покинуть трассу, спуск остальных участников прекращается до особого распоряжения судей.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При движении по всему маршруту участники мероприятия должны безоговорочно выполнять требования судей, обозначаемые, как</w:t>
      </w:r>
      <w:r>
        <w:rPr>
          <w:b/>
          <w:bCs/>
          <w:sz w:val="22"/>
          <w:szCs w:val="22"/>
        </w:rPr>
        <w:t xml:space="preserve"> «требования безопасности», </w:t>
      </w:r>
      <w:r>
        <w:rPr>
          <w:bCs/>
          <w:sz w:val="22"/>
          <w:szCs w:val="22"/>
        </w:rPr>
        <w:t xml:space="preserve">а также требования, касающиеся режимных моментов организации работы на этапах.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Правила расхождения на лыжн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Обгоняемый лыжник (группа) уступает лыжню по просьбе обгоняющего лыжника (группы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Остановившаяся группа, упавший лыжник должны при малейшей возможности освободить лыжню или – при ее отсутствии – пространство на равнинном участке местности, на спуске или подъеме для движения других групп (лыжников). Все ремонтные работы, восстановление экипировки лыжников производятся в стороне от лыжни, пространства для спуска или подъема. Место для ремонтных работ, приведения в порядок экипировки на спуске выбирается так, чтобы следующие спускающиеся лыжники не могли при потере контроля своего движения врезаться в лыжников, ремонтирующих свой инвентарь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Одинокий лыжник уступает лыжню встречной групп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Группа, идущая по лыжне на подъем, уступает лыжню спускающейся группе. Спускающаяся группа начинает спуск, после того, как убедится, что встречная группа   уступила лыжн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При встрече на равнинном участке все члены встречающихся групп переступают правой лыжей правее правой колеи лыжни (на след от палок), левой лыжей – в правую колею лыжни, поворачивают корпус правым плечом вперед и расходятся по лыжне, убрав за спину лыжную палку в левой руке. 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Санитарно-гигиенические требования</w:t>
      </w:r>
      <w:r>
        <w:rPr>
          <w:sz w:val="22"/>
          <w:szCs w:val="22"/>
        </w:rPr>
        <w:t>.</w:t>
      </w:r>
    </w:p>
    <w:p>
      <w:pPr>
        <w:pStyle w:val="TextBodyIndent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Мусор группы (упаковочный материал, пришедшее в негодность снаряжение) должен собираться в пластиковые мешки, привезенные группой, и выноситься из леса на финиш похода членами группы. Пищевые отходы, пригодные для подкорма птиц и зверей, оставляются в лесу аккуратно в укромном месте на расстоянии от лыжни. Невыполнение данных требований рассматривается организаторами соревнований как </w:t>
      </w:r>
      <w:r>
        <w:rPr>
          <w:b/>
          <w:sz w:val="22"/>
          <w:szCs w:val="22"/>
        </w:rPr>
        <w:t xml:space="preserve">«невыполнение требований безопасности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аничение пере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ам запрещен выход за границы рай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!!</w:t>
      </w:r>
      <w:r>
        <w:rPr>
          <w:sz w:val="22"/>
          <w:szCs w:val="22"/>
        </w:rPr>
        <w:t xml:space="preserve"> На дистанции возможно появление снегоходов или квадроциклов. Не используйте для движения по маршруту трассы, накатанные или наоборот поврежденные квадроциклами. При встрече с транспортом уступайте лыжню. Будьте особенно внимательны на спусках и на выкатах спусков. Не подрезайте дорогу моторному транспорту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 xml:space="preserve">При следовании от места проведения соревнований в Санкт-Петербург группы обязаны соблюдать пункты 4.1. – 4.3. настоящей инструкции. При высадке из поезда на промежуточной станции следования необходимо соблюдать требования пункта 4.4. за исключением требований, связанных с переходом железнодорожных путей. Пути нужно переходить по оборудованному переходу, независимо от того, с какой стороны от платформы переход оборудован. Судьи-регулировщика на промежуточной станции не будет, но может быть установлен светофор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sz w:val="28"/>
          <w:szCs w:val="28"/>
        </w:rPr>
        <w:t>Телефоны для связи в любых нештатных ситуациях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Главный судья – </w:t>
      </w:r>
      <w:r>
        <w:rPr>
          <w:b/>
          <w:sz w:val="28"/>
          <w:szCs w:val="28"/>
        </w:rPr>
        <w:t>8 921-7406905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хвалов Денис Георгиевич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. гл. судьи по безопасности – </w:t>
      </w:r>
      <w:r>
        <w:rPr>
          <w:b/>
          <w:sz w:val="28"/>
          <w:szCs w:val="28"/>
        </w:rPr>
        <w:t>8 921-300383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баненков Сергей Михайл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6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5"/>
        </w:tabs>
        <w:ind w:left="114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5"/>
        </w:tabs>
        <w:ind w:left="186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Customer</dc:creator>
  <dc:description/>
  <cp:keywords/>
  <dc:language>en-US</dc:language>
  <cp:lastModifiedBy>Admin</cp:lastModifiedBy>
  <cp:lastPrinted>2014-12-22T11:58:00Z</cp:lastPrinted>
  <dcterms:modified xsi:type="dcterms:W3CDTF">2015-01-16T09:02:00Z</dcterms:modified>
  <cp:revision>2</cp:revision>
  <dc:subject/>
  <dc:title>«УТВЕРЖДАЮ»</dc:title>
</cp:coreProperties>
</file>