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3960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5720</wp:posOffset>
                  </wp:positionV>
                  <wp:extent cx="2249170" cy="2294255"/>
                  <wp:effectExtent l="0" t="0" r="0" b="0"/>
                  <wp:wrapTight wrapText="bothSides">
                    <wp:wrapPolygon edited="0">
                      <wp:start x="-181" y="0"/>
                      <wp:lineTo x="-181" y="21341"/>
                      <wp:lineTo x="21586" y="21341"/>
                      <wp:lineTo x="21586" y="0"/>
                      <wp:lineTo x="-181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рогие друзь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глашаем вас вместе отмети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овый год </w:t>
            </w:r>
            <w:r>
              <w:rPr>
                <w:b/>
                <w:i/>
                <w:sz w:val="28"/>
                <w:szCs w:val="28"/>
              </w:rPr>
              <w:t>27 декабря в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осите с собой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ости на сто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ли лимона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619760</wp:posOffset>
                      </wp:positionV>
                      <wp:extent cx="241300" cy="2501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48.5pt;margin-top:48.8pt;width:18.95pt;height:19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ебольшой новогодний сувенир (хлопушка, новогодняя игрушка, серпантин и проч.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 хорошее настро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4:00Z</dcterms:created>
  <dc:creator>22051</dc:creator>
  <dc:description/>
  <dc:language>en-US</dc:language>
  <cp:lastModifiedBy>22051</cp:lastModifiedBy>
  <dcterms:modified xsi:type="dcterms:W3CDTF">2011-12-13T07:44:00Z</dcterms:modified>
  <cp:revision>2</cp:revision>
  <dc:subject/>
  <dc:title/>
</cp:coreProperties>
</file>