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396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635</wp:posOffset>
                  </wp:positionV>
                  <wp:extent cx="2231390" cy="2296795"/>
                  <wp:effectExtent l="0" t="0" r="0" b="0"/>
                  <wp:wrapTight wrapText="bothSides">
                    <wp:wrapPolygon edited="0">
                      <wp:start x="-90" y="0"/>
                      <wp:lineTo x="-90" y="21508"/>
                      <wp:lineTo x="21599" y="21508"/>
                      <wp:lineTo x="21599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рогие друз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глашаем вас вместе отмети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ортивный Новый год </w:t>
            </w:r>
            <w:r>
              <w:rPr>
                <w:b/>
                <w:i/>
                <w:sz w:val="28"/>
                <w:szCs w:val="28"/>
              </w:rPr>
              <w:t>24 декабря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осите с собой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ладости на стол, сок или лимона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ую форм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619760</wp:posOffset>
                      </wp:positionV>
                      <wp:extent cx="241300" cy="250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48.5pt;margin-top:48.8pt;width:18.95pt;height:19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ебольшой новогодний сувенир (хлопушка, новогодняя игрушка, серпантин и проч.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 хорошее настро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03:00Z</dcterms:created>
  <dc:creator>22051</dc:creator>
  <dc:description/>
  <dc:language>en-US</dc:language>
  <cp:lastModifiedBy>22051</cp:lastModifiedBy>
  <dcterms:modified xsi:type="dcterms:W3CDTF">2012-12-19T21:03:00Z</dcterms:modified>
  <cp:revision>2</cp:revision>
  <dc:subject/>
  <dc:title/>
</cp:coreProperties>
</file>