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 1</w:t>
      </w:r>
    </w:p>
    <w:p>
      <w:pPr>
        <w:pStyle w:val="Style21"/>
        <w:numPr>
          <w:ilvl w:val="0"/>
          <w:numId w:val="1"/>
        </w:numPr>
        <w:spacing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календарным планом спортивных соревнований на 2012 год, Правилами вида спорта «спортивный туризм», утверждёнными Приказом № 1199 от 10 ноября 2010 года Министерством спорта, туризма и молодёжной политики РФ (далее – Правила), Регламентом проведения соревнований по группе дисциплин «дистанция – пешеходная» (далее – Регламент) и Условиями проведения соревнований (далее – Условия).</w:t>
      </w:r>
    </w:p>
    <w:p>
      <w:pPr>
        <w:pStyle w:val="Style21"/>
        <w:numPr>
          <w:ilvl w:val="0"/>
          <w:numId w:val="1"/>
        </w:numPr>
        <w:spacing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м. Таблицу «Календарный план проведения соревнований» в Приложении.</w:t>
      </w:r>
    </w:p>
    <w:p>
      <w:pPr>
        <w:pStyle w:val="Style21"/>
        <w:numPr>
          <w:ilvl w:val="0"/>
          <w:numId w:val="1"/>
        </w:numPr>
        <w:spacing w:before="120" w:after="8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, квалификационные и возрастные требования, возрастные группы и дисциплины соревнований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1. К соревнованиям допускаются сборные команды территориальных образований (далее – ТО), туристских клубов, образовательных учреждений и организаций всех форм собственности Санкт-Петербурга и других субъектов РФ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манды – до 6 участников на каждый из этапов соревнований (в т.ч. не более 4-х женщин и не более 4-х мужчин)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3. Участник имеет право выступать за одну сборную команду. В течение срока проведения соревнований участник имеет право на один переход из одной команды в другую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4. Данное правило не распространяется в случае выступления участника за сборную команду ТО. Участник может выступать за сборную команду ТО и переходить из одного в другой состав сборной команды ТО, либо из состава сборной ТО в состав сборной команды клуба или образовательного учреждения и обратно, если данные команды представляют одну и ту же территорию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5. Соревнования проводятся в дисциплинах: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я – пешеходная (личная, номер-к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40091811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я – пешеходная – связка (номер-к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40241811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pacing w:before="0" w:after="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– пешеходная – группа (номер-к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40251811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ревнования проводятся в следующих возрастных группах:</w:t>
      </w:r>
    </w:p>
    <w:p>
      <w:pPr>
        <w:pStyle w:val="Style21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жчины/женщины», открытая возрастная группа 15 лет и старше (1997 г.р. и старше) – на дистанциях 2 класса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«юноши/девушки 17-18 лет» (1994 – 1995 г.р.) – на дистанциях 3 класса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«юноши/девушки 15-16 лет» (1996 – 1997 г.р.) – на дистанциях 3 класса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«мальчики/девочки 13-14 лет» (1998 – 1999 г.р.) – на дистанциях 2 класса;</w:t>
      </w:r>
    </w:p>
    <w:p>
      <w:pPr>
        <w:pStyle w:val="Style21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ьчики/девочки 11-12 лет» (2000 – 2001 г.р.) – на дистанциях 1 класса;</w:t>
      </w:r>
    </w:p>
    <w:p>
      <w:pPr>
        <w:pStyle w:val="Style21"/>
        <w:numPr>
          <w:ilvl w:val="0"/>
          <w:numId w:val="2"/>
        </w:numPr>
        <w:spacing w:before="0" w:after="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ьчики/девочки 8-10 лет» (2002 – 2004 г.р.) – на дистанциях 1 класса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опускается участие мальчиков, девочек, юношей, девушек, в следующей соседней старшей возрастной группе при условии соблюдения требований к спортивной квалификации (см. п. 3.10) 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спортсменов возрастной группы «юноши/девушки 15-16 л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 Спортсмены возрастной группы «юноши/девушки 15-16 лет» имеют право принимать участие в следующей возрастной группе на дистанциях:</w:t>
      </w:r>
    </w:p>
    <w:p>
      <w:pPr>
        <w:pStyle w:val="Style21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ДИСТАНЦИЯ – ПЕШЕХОДНАЯ (</w:t>
      </w:r>
      <w:r>
        <w:rPr>
          <w:rFonts w:cs="Times New Roman" w:ascii="Times New Roman" w:hAnsi="Times New Roman"/>
          <w:b/>
          <w:sz w:val="24"/>
          <w:szCs w:val="24"/>
        </w:rPr>
        <w:t>ТОЛЬКО в КОМАНДНОМ ЗАЧЁТЕ, в личном зачёте спортсмены участвуют в соревнованиях только по своей возрастной группе);</w:t>
      </w:r>
    </w:p>
    <w:p>
      <w:pPr>
        <w:pStyle w:val="Style21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– ПЕШЕХОДНАЯ – СВЯЗКА;</w:t>
      </w:r>
    </w:p>
    <w:p>
      <w:pPr>
        <w:pStyle w:val="Style21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– ПЕШЕХОДНАЯ - ГРУППА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Участники соревновани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имн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-3, 8-10 этапы)</w:t>
      </w:r>
      <w:r>
        <w:rPr>
          <w:rFonts w:cs="Times New Roman" w:ascii="Times New Roman" w:hAnsi="Times New Roman"/>
          <w:sz w:val="24"/>
          <w:szCs w:val="24"/>
        </w:rPr>
        <w:t xml:space="preserve"> имеют право выступать в двух возрастных группах, н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в том случае, если соревнования в данных возрастных группах проводятся на дистанциях разного класса. </w:t>
      </w:r>
    </w:p>
    <w:p>
      <w:pPr>
        <w:pStyle w:val="Style21"/>
        <w:spacing w:before="0" w:after="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8б. Участники соревнований летней программы (4,6 этапы) имеют право выступать в двух возрастных группах только в разных видах программы (например: дистанция – пешеходная (личная) 2 класса и дистанция – пешеходная – группа 3 класса).</w:t>
      </w:r>
    </w:p>
    <w:p>
      <w:pPr>
        <w:pStyle w:val="Style21"/>
        <w:spacing w:before="0" w:after="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8в. Участники соревнований летней программы (5,7 этапы) имеют право выступать только в одной возрастной группе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ревнования в возрастной группе «мальчики/девочки 8-10 лет» проводятся только в личном зачёте. Участники данной возрастной группы могут приносить очки команде, выступающей по возрастной группе «мальчики/девочки 11-12 лет»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10. Квалификационные требования к участникам соревнований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Класс дистан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 (л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8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б/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0 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б/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и стар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3</w:t>
            </w:r>
            <w:r>
              <w:rPr/>
              <w:t xml:space="preserve"> (1 юношеский)</w:t>
            </w:r>
          </w:p>
        </w:tc>
      </w:tr>
    </w:tbl>
    <w:p>
      <w:pPr>
        <w:pStyle w:val="Style21"/>
        <w:spacing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соревновани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Начисление очков за выступление участников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1.1. На дистанции – пешеходная (личная) очки начисляются по формуле:</w:t>
      </w:r>
    </w:p>
    <w:p>
      <w:pPr>
        <w:pStyle w:val="Style2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rPr/>
      </w:pPr>
      <w:r>
        <w:rPr>
          <w:rFonts w:cs="Century Gothic" w:ascii="Century Gothic" w:hAnsi="Century Gothic"/>
          <w:sz w:val="24"/>
          <w:szCs w:val="24"/>
        </w:rPr>
        <w:t>Количество очков = (3 – Результат участника/Результат победителя)х100</w:t>
      </w:r>
    </w:p>
    <w:p>
      <w:pPr>
        <w:pStyle w:val="Style2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1.2. На дистанции – пешеходная – связка очки начисляются по формуле:</w:t>
      </w:r>
    </w:p>
    <w:p>
      <w:pPr>
        <w:pStyle w:val="Style2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rPr/>
      </w:pPr>
      <w:r>
        <w:rPr>
          <w:rFonts w:cs="Century Gothic" w:ascii="Century Gothic" w:hAnsi="Century Gothic"/>
          <w:sz w:val="24"/>
          <w:szCs w:val="24"/>
        </w:rPr>
        <w:t>Количество очков = (3 – Результат участника/Результат победителя)х200</w:t>
      </w:r>
    </w:p>
    <w:p>
      <w:pPr>
        <w:pStyle w:val="Style2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1.3. На дистанции – пешеходная – группа очки начисляются по формуле:</w:t>
      </w:r>
    </w:p>
    <w:p>
      <w:pPr>
        <w:pStyle w:val="Style2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rPr/>
      </w:pPr>
      <w:r>
        <w:rPr>
          <w:rFonts w:cs="Century Gothic" w:ascii="Century Gothic" w:hAnsi="Century Gothic"/>
          <w:sz w:val="24"/>
          <w:szCs w:val="24"/>
        </w:rPr>
        <w:t>Количество очков = (3 – Результат участника/Результат победителя)х400</w:t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Подведение итогов соревнований на каждом этапе:</w:t>
      </w:r>
    </w:p>
    <w:p>
      <w:pPr>
        <w:pStyle w:val="Style21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  <w:u w:val="single"/>
        </w:rPr>
        <w:t>Личный зачёт</w:t>
      </w:r>
      <w:r>
        <w:rPr>
          <w:rFonts w:cs="Times New Roman" w:ascii="Times New Roman" w:hAnsi="Times New Roman"/>
          <w:sz w:val="24"/>
          <w:szCs w:val="24"/>
        </w:rPr>
        <w:t xml:space="preserve"> подводится на каждом этапе в соответствующих возрастных группах среди мужчин и женщин отдельно.</w:t>
      </w:r>
    </w:p>
    <w:p>
      <w:pPr>
        <w:pStyle w:val="Style21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  <w:u w:val="single"/>
        </w:rPr>
        <w:t>Зачёт связок</w:t>
      </w:r>
      <w:r>
        <w:rPr>
          <w:rFonts w:cs="Times New Roman" w:ascii="Times New Roman" w:hAnsi="Times New Roman"/>
          <w:sz w:val="24"/>
          <w:szCs w:val="24"/>
        </w:rPr>
        <w:t xml:space="preserve"> подводится на каждом этапе в соответствующих возрастных группах среди мужских и смешанных связок отдельно. Зачёты при этом объединяться не могут.</w:t>
      </w:r>
    </w:p>
    <w:p>
      <w:pPr>
        <w:pStyle w:val="Style21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  <w:u w:val="single"/>
        </w:rPr>
        <w:t>Зачёт групп</w:t>
      </w:r>
      <w:r>
        <w:rPr>
          <w:rFonts w:cs="Times New Roman" w:ascii="Times New Roman" w:hAnsi="Times New Roman"/>
          <w:sz w:val="24"/>
          <w:szCs w:val="24"/>
        </w:rPr>
        <w:t xml:space="preserve"> подводится на каждом этапе в соответствующих возрастных группах. Состав группы – 4 участника. В составе группы должно быть не менее одной женщины или одного мужчин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  <w:u w:val="single"/>
        </w:rPr>
        <w:t>Командный зачёт</w:t>
      </w:r>
      <w:r>
        <w:rPr>
          <w:rFonts w:cs="Times New Roman" w:ascii="Times New Roman" w:hAnsi="Times New Roman"/>
          <w:sz w:val="24"/>
          <w:szCs w:val="24"/>
        </w:rPr>
        <w:t xml:space="preserve"> на каждом этапе определяется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уммой 4-х лучших личных результатов (не менее 1 мужского и не менее 1 женского);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уммой 2-х лучших результатов связок;</w:t>
      </w:r>
    </w:p>
    <w:p>
      <w:pPr>
        <w:pStyle w:val="Style21"/>
        <w:numPr>
          <w:ilvl w:val="0"/>
          <w:numId w:val="5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результатом групп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альный зачёт</w:t>
      </w:r>
      <w:r>
        <w:rPr>
          <w:rFonts w:cs="Times New Roman" w:ascii="Times New Roman" w:hAnsi="Times New Roman"/>
          <w:sz w:val="24"/>
          <w:szCs w:val="24"/>
        </w:rPr>
        <w:t xml:space="preserve"> на каждом этапе определяется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уммой 4-х лучших личных результатов (не менее 1 мужского и не менее 1 женского);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уммой 2-х лучших результатов связок;</w:t>
      </w:r>
    </w:p>
    <w:p>
      <w:pPr>
        <w:pStyle w:val="Style21"/>
        <w:numPr>
          <w:ilvl w:val="0"/>
          <w:numId w:val="4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группы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Подведение итогов соревнований: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ый зачёт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й определяется суммой 4-х лучших результатов (для  возрастной группы юноши/девушки 17-18 лет - суммой 3-х лучших результатов), показанных участником на отдельных этапах соревнований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-командный зачёт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й определяется суммой 4-х лучших результатов (возрастной группы юноши/девушки 17-18 лет - суммой 3-х лучших результатов), показанных командой на отдельных этапах соревнований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-территориальный зачёт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й определяется суммой 4-х лучших результатов (возрастной группы юноши/девушки 17-18 лет - суммой 3-х лучших результатов), показанных в территориальном зачёте на отдельных этапах соревнован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3.4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чёт соревнований в дисциплине «дистанция – пешеходная – связка»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андного зачёта – суммой 2-х лучших результатов, показанных командой на отдельных этапах соревнований;</w:t>
      </w:r>
    </w:p>
    <w:p>
      <w:pPr>
        <w:pStyle w:val="Style21"/>
        <w:numPr>
          <w:ilvl w:val="0"/>
          <w:numId w:val="3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рриториального зачёта – суммой 2-х лучших результатов, показанных в территориальном зачёте на отдельных этапах соревнова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чёт соревнований в дисциплине «дистанция – пешеходная – группа»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:</w:t>
      </w:r>
    </w:p>
    <w:p>
      <w:pPr>
        <w:pStyle w:val="Style21"/>
        <w:widowControl w:val="false"/>
        <w:numPr>
          <w:ilvl w:val="0"/>
          <w:numId w:val="6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андного зачёта – суммой 2-х лучших результатов в юношеской возрастной группе (суммой 2-х результатов - в остальных возрастных группах), показанных командой на отдельных этапах соревнований;</w:t>
      </w:r>
    </w:p>
    <w:p>
      <w:pPr>
        <w:pStyle w:val="Style21"/>
        <w:numPr>
          <w:ilvl w:val="0"/>
          <w:numId w:val="6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рриториального зачёта - суммой 2-х лучших результатов в юношеской возрастной группе (суммой 2-х результатов - в остальных возрастных группах), показанных в территориальном зачёте на отдельных этапах соревнований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6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андный зачёт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уммой результатов, показанных командой в лично-командном зачёте, зачёте соревнований в дисциплине «дистанция – пешеходная – связка» и зачёте соревнований в дисциплине «дистанция – пешеходная – группа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3.7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рриториальный зачёт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уммой результатов, показанных в лично-территориальном зачёте, зачёте соревнований в дисциплине «дистанция – пешеходная – связка» и зачёте соревнований в дисциплине «дистанция – пешеходная – группа».</w:t>
      </w:r>
    </w:p>
    <w:p>
      <w:pPr>
        <w:pStyle w:val="Style21"/>
        <w:spacing w:before="120" w:after="80"/>
        <w:rPr/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5.1. Победители и призёры отдельных этапов соревнований в дисциплинах «дистанция – пешеходная (личная)», «дистанция – пешеходная – связка», «дистанция – пешеходная – группа», проводящихся в рамках Первенства Санкт-Петербурга или Первенств административных районов Санкт-Петербурга, награждаются медалями и грамотами проводящих организаций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и призёры отдельных этапов соревнований в дисциплинах «дистанция – пешеходная (личная)», «дистанция – пешеходная – связка», «дистанция – пешеходная – группа», проводящихся в рамках других городских или районных соревнований, награждаются грамотами проводящих организаций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5.4. Победители личного зачёта соревнований награждаются кубками, медалями, грамотами Комитета по физической культуре и спорту Санкт-Петербурга и ценными призами, призёры - медалями и грамотами Комитета по физической культуре и спорту Санкт-Петербурга и ценными приз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бедители командного зачёта награждаются кубками, грамотами Комитета по физической культуре и спорту Санкт-Петербурга и ценными призами, призёры командного зачёта – грамотами Комитета по физической культуре и спорту Санкт-Петербурга и ценными призами, победители и призёры территориального зачёта – кубками, грамотами Комитета по физической культуре и спорту Санкт-Петербурга.</w:t>
      </w:r>
    </w:p>
    <w:p>
      <w:pPr>
        <w:pStyle w:val="Style21"/>
        <w:spacing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этапах соревнований вводится организационный взнос: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до 14 лет – 100 рублей за одну дистанцию (для соревнований, проводимых в закрытых помещениях – зимняя программа) и 150 рублей за одну дистанцию (для соревнований, проводимых в природной среде – летняя программа)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ля участников 15 лет и старше - 150 рублей и 200 рублей за одну дистанцию соответственн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 сроках и порядке оплаты организационного взноса будет сообщено дополнительно.</w:t>
      </w:r>
    </w:p>
    <w:p>
      <w:pPr>
        <w:pStyle w:val="Style21"/>
        <w:spacing w:before="120" w:after="80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прохождения дистанций. Параметры дистанций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7.1. Дистанция – пешеходная (личная)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Условия прохождения дистанций 1 класса в закрытых помещениях будут опубликованы до 01 января 2012 года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7.1.2. Условия прохождения дистанций в природной среде будут опубликованы не позднее, чем за 1 месяц до проведения соревнований.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араметры дистанций 2 класса (зимняя программ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843"/>
        <w:gridCol w:w="2268"/>
        <w:gridCol w:w="1842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Этапы диста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α,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этапов 1-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ная пере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 (ввер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9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12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этапов 3-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ё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 лазан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калодрому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12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этапов 5-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ё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10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ерёвке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ная пере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 (вни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9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spacing w:before="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Параметры дистанций 3 класса (зимняя программ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843"/>
        <w:gridCol w:w="2268"/>
        <w:gridCol w:w="1842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Этапы диста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α,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этапов 1-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ная пере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 (ввер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9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5.6, 5.12, 5.7.1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этапов 3-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ё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 лазан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калодрому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5.6, 5.12, 5.7.1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этапов 5-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ё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-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10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ерёвке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ная переправа (спуск по наклонной навесной перепра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9 Регл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spacing w:before="8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Точные параметры дистанций 2 и 3 класса (зимняя программа) будут опубликованы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01 января 2012 года.</w:t>
      </w:r>
    </w:p>
    <w:p>
      <w:pPr>
        <w:pStyle w:val="Style21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истанция – пешеходная – связка. Дистанция – пешеходная – группа</w:t>
      </w:r>
    </w:p>
    <w:p>
      <w:pPr>
        <w:pStyle w:val="Style2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Условия прохождения дистанций в закрытых помещениях будут опубликованы до 10 января 2011 года.</w:t>
      </w:r>
    </w:p>
    <w:p>
      <w:pPr>
        <w:pStyle w:val="Style2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7.2.2. Условия прохождения дистанций в природной среде будут опубликованы не позднее, чем за 1 месяц до проведения соревнований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и по тел. 8-921-331-21-79 или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v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ндерович Альберт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роведения соревн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3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56"/>
        <w:gridCol w:w="2073"/>
        <w:gridCol w:w="2459"/>
        <w:gridCol w:w="1005"/>
        <w:gridCol w:w="985"/>
        <w:gridCol w:w="985"/>
        <w:gridCol w:w="1005"/>
        <w:gridCol w:w="985"/>
        <w:gridCol w:w="985"/>
        <w:gridCol w:w="1005"/>
        <w:gridCol w:w="985"/>
        <w:gridCol w:w="985"/>
      </w:tblGrid>
      <w:tr>
        <w:trPr>
          <w:tblHeader w:val="true"/>
          <w:trHeight w:val="30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этапа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проведения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звание соревнований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озрастные группы</w:t>
            </w:r>
          </w:p>
        </w:tc>
      </w:tr>
      <w:tr>
        <w:trPr>
          <w:tblHeader w:val="true"/>
          <w:trHeight w:val="64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льчики/девочк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-10 лет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льчики/девочк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-14 лет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юноши/девушк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-16 лет</w:t>
            </w:r>
          </w:p>
        </w:tc>
      </w:tr>
      <w:tr>
        <w:trPr>
          <w:tblHeader w:val="true"/>
          <w:trHeight w:val="61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льчики/девочк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-12 лет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ужчины/женщины (открытая возрастная группа 15 лет и старше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юноши/девушк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-18 лет</w:t>
            </w:r>
          </w:p>
        </w:tc>
      </w:tr>
      <w:tr>
        <w:trPr>
          <w:tblHeader w:val="true"/>
          <w:trHeight w:val="30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 класс дистанци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 класс дистанци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 класс дистанции</w:t>
            </w:r>
          </w:p>
        </w:tc>
      </w:tr>
      <w:tr>
        <w:trPr>
          <w:tblHeader w:val="true"/>
          <w:trHeight w:val="31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лична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вязк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лична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вязк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лична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вязк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1.201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Колпинский район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 Колпин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1.20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2.201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Приморский район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 Примор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2.20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09</w:t>
            </w:r>
            <w:r>
              <w:rPr>
                <w:rFonts w:cs="Calibri"/>
                <w:color w:val="000000"/>
              </w:rPr>
              <w:t>.03.201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Центральный район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 Центральн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/>
              </w:rPr>
              <w:t>0</w:t>
            </w:r>
            <w:r>
              <w:rPr>
                <w:rFonts w:cs="Calibri"/>
                <w:color w:val="000000"/>
              </w:rPr>
              <w:t>.03.20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4.201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Курортный район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 Выборг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коротка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коротка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5.20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коротка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коротка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5.20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нинградская область, Всеволожский район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ые городские сорев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9.201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Курортный район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коротк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коротк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9.20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9.20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коротка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9.20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07</w:t>
            </w:r>
            <w:r>
              <w:rPr>
                <w:rFonts w:cs="Calibri"/>
                <w:color w:val="000000"/>
              </w:rPr>
              <w:t>.10.20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Выборгский район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летняя программа, длинн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1.201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Выборгский район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ые районные соревнования Выборг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11.20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12.201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Невский район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вского рай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12.20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2.201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нкт-Петербург, Красносельский район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ые городские соревн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12.20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зимняя программ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этап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 этап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 этап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 этап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 этап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 этап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этап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 этап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 этапа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340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омитет по физической культуре и спорту Санкт-Петербур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Региональная спортивная федерация спортивного туризма Санкт-Петербург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ткрытые многоэтапные городские соревнован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Кубок Санкт-Петербурга по спортивному туризму на пешеходных дистанциях»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4191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pt;margin-top:3.3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781" w:leader="none"/>
      </w:tabs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2012 год</w:t>
      <w:tab/>
      <w:t>Санкт-Петербур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омитет по физической культуре и спорту Санкт-Петербур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Региональная спортивная федерация спортивного туризма Санкт-Петербург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r>
      <w:rPr>
        <w:b/>
        <w:sz w:val="22"/>
        <w:szCs w:val="22"/>
      </w:rPr>
      <w:t>Открытые многоэтапные городские соревнован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Кубок Санкт-Петербурга по спортивному туризму на пешеходных дистанциях»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41910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8.4pt;margin-top:3.3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781" w:leader="none"/>
      </w:tabs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2012 год</w:t>
      <w:tab/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200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12:00Z</dcterms:created>
  <dc:creator>Billy</dc:creator>
  <dc:description/>
  <dc:language>en-US</dc:language>
  <cp:lastModifiedBy>22051</cp:lastModifiedBy>
  <cp:lastPrinted>2011-12-23T17:21:00Z</cp:lastPrinted>
  <dcterms:modified xsi:type="dcterms:W3CDTF">2012-10-20T10:12:00Z</dcterms:modified>
  <cp:revision>2</cp:revision>
  <dc:subject/>
  <dc:title/>
</cp:coreProperties>
</file>