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 ПРОВЕДЕНИЯ  СОРЕВНОВАНИЙ</w:t>
      </w:r>
    </w:p>
    <w:p>
      <w:pPr>
        <w:pStyle w:val="Normal"/>
        <w:spacing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БЩИЕ  УСЛОВИЯ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/>
      </w:pPr>
      <w:r>
        <w:rPr>
          <w:szCs w:val="24"/>
        </w:rPr>
        <w:t>Спортивные соревнования проводятся в соответствии с Правилами вида спорта «спортивный туризм», утвержденными приказом № 1199 Министерства спорта, туризма и молодёжной политики РФ 10 ноября 2010 года, Регламентом проведения соревнований по группе дисциплин «дистанция - пешеходная», утвержденным ТССР 13.12.2009 г, Положением и данными Условиями проведения соревнований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Соревнования проводятся по комбинированной системе оценки нарушений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Отклонения от «Регламента…» и уточнения оговариваются в данных Условиях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/>
      </w:pPr>
      <w:r>
        <w:rPr>
          <w:szCs w:val="24"/>
        </w:rPr>
        <w:t>Участники проходят предстартовую проверку в зоне старта, на которой проверяется специальное снаряжение. Участники обязаны являться на предстартовую проверку за 3 минуты до времени старта, указанного в стартовом протоколе. Участники не выпускаются на дистанцию до выполнения всех требований. Старт участников – согласно времени, указанному в стартовом протоколе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Снятие с любого из этапов на любом блоке этапов ведёт к снятию участника с данного блока этапов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11"/>
        <w:rPr>
          <w:szCs w:val="24"/>
        </w:rPr>
      </w:pPr>
      <w:r>
        <w:rPr>
          <w:szCs w:val="24"/>
        </w:rPr>
        <w:t>Снятие с блока этапов при определении результатов приравнивается к снятию с одного этапа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При снятии с этапа (блока этапов) участник не имеет права проходить этап (блок этапов) второй раз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Пропуск этапа ведет к снятию участника с дистанции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Если участник не укладывается в ОКВ, он получает снятие с дистанции и прекращает работу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/>
      </w:pPr>
      <w:r>
        <w:rPr>
          <w:szCs w:val="24"/>
        </w:rPr>
        <w:t>На соревнованиях применяется система электронной отметки прохождения дистанции SFR event centre. Предварительный результат определяется по чипу с точностью до секунды. Вся дополнительная информация по использованию системы SFR event centre изложена в отдельном приложении к данным Условиям, с которым участники обязаны ознакомиться до старта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По п. 1.4.5 «Регламента…» добавляется условие отметки чипом в финишной станции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/>
      </w:pPr>
      <w:r>
        <w:rPr>
          <w:szCs w:val="24"/>
        </w:rPr>
        <w:t>Все карабины на ТО (ПС) – разъёмные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По п. 1.5.4 «Регламента…» допускается подбор специального снаряжения после пересечения участником финишной линии, при этом:</w:t>
      </w:r>
    </w:p>
    <w:p>
      <w:pPr>
        <w:pStyle w:val="Style18"/>
        <w:numPr>
          <w:ilvl w:val="0"/>
          <w:numId w:val="3"/>
        </w:numPr>
        <w:snapToGrid w:val="true"/>
        <w:spacing w:before="0" w:after="60"/>
        <w:rPr>
          <w:szCs w:val="24"/>
        </w:rPr>
      </w:pPr>
      <w:r>
        <w:rPr>
          <w:szCs w:val="24"/>
        </w:rPr>
        <w:t>Снаряжение, находящееся в БЗ дистанции (на полу), участник имеет право подобрать в любом месте дистанции без использования оборудования этапов (блоков этапов).</w:t>
      </w:r>
    </w:p>
    <w:p>
      <w:pPr>
        <w:pStyle w:val="Style18"/>
        <w:numPr>
          <w:ilvl w:val="0"/>
          <w:numId w:val="3"/>
        </w:numPr>
        <w:snapToGrid w:val="true"/>
        <w:spacing w:before="0" w:after="60"/>
        <w:rPr>
          <w:szCs w:val="24"/>
        </w:rPr>
      </w:pPr>
      <w:r>
        <w:rPr>
          <w:szCs w:val="24"/>
        </w:rPr>
        <w:t>Снаряжение, находящееся в ОЗ дистанции, участник имеет право вернуть, используя оборудование этапов (в т.ч. перила обратного хода), с обязательным условием соблюдения технических приёмов при движении по перилам этапов и обеспечения ВСС.</w:t>
      </w:r>
    </w:p>
    <w:p>
      <w:pPr>
        <w:pStyle w:val="Style18"/>
        <w:numPr>
          <w:ilvl w:val="0"/>
          <w:numId w:val="3"/>
        </w:numPr>
        <w:snapToGrid w:val="true"/>
        <w:spacing w:before="0" w:after="6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ое специальное снаряжение (основная верёвка) транспортируется в соответствии с Регламентом и Условиями прохождения дистанции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В вышеперечисленных случаях результат участника определяется суммой времени «забега за потерянным снаряжением» и времени прохождения дистанции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По п. 5.6.10 «Регламента…» узел на свободном конце перил необязателен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По п. 5.10.2 «Регламента…» «глушить» жумар карабином не обязательно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/>
      </w:pPr>
      <w:r>
        <w:rPr>
          <w:szCs w:val="24"/>
        </w:rPr>
        <w:t>По п. 5.12 «Регламента…» в момент приземления (касания пола или гимнастического мата двумя ногами) на участнике должны быть надеты обе перчатки (рукавицы), участник должен быть подключен ФСУ к перилам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/>
      </w:pPr>
      <w:r>
        <w:rPr>
          <w:szCs w:val="24"/>
        </w:rPr>
        <w:t>По п. 5.12.2 «Регламента…» наличие верхней страховки (ВСС) обязательно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По п. 5.16.8 «Регламента…» волочение верёвок разрешено от СТАРТА до начала работы на этапе 5.</w:t>
      </w:r>
    </w:p>
    <w:p>
      <w:pPr>
        <w:pStyle w:val="Style18"/>
        <w:numPr>
          <w:ilvl w:val="0"/>
          <w:numId w:val="2"/>
        </w:numPr>
        <w:snapToGrid w:val="true"/>
        <w:spacing w:before="0" w:after="60"/>
        <w:ind w:left="0" w:hanging="0"/>
        <w:rPr>
          <w:szCs w:val="24"/>
        </w:rPr>
      </w:pPr>
      <w:r>
        <w:rPr>
          <w:szCs w:val="24"/>
        </w:rPr>
        <w:t>Все действия с ВСС участник производит самостоятельно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.13 Таблицы 4.1 Раздела 4 «Регламента…» в случае отсутствия или временного прекращения самостраховки или временного прекращения ВСС в ОЗ этапа участник получает снятие с этапа (блока этапов)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Комитет по физической культуре и спорту Санкт-Петербург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Региональная спортивная федерация спортивного туризма Санкт-Петербург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ткрытые многоэтапные городские соревнован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Кубок Санкт-Петербурга по спортивному туризму на пешеходных дистанциях»</w:t>
    </w:r>
  </w:p>
  <w:p>
    <w:pPr>
      <w:pStyle w:val="Normal"/>
      <w:jc w:val="center"/>
      <w:rPr>
        <w:b/>
        <w:b/>
        <w:bCs/>
        <w:i/>
        <w:i/>
        <w:kern w:val="2"/>
        <w:sz w:val="22"/>
        <w:szCs w:val="22"/>
      </w:rPr>
    </w:pPr>
    <w:r>
      <w:rPr>
        <w:rFonts w:cs="Calibri"/>
        <w:b/>
        <w:color w:val="000000"/>
        <w:sz w:val="22"/>
        <w:szCs w:val="22"/>
      </w:rPr>
      <w:t>8 этап</w:t>
    </w:r>
  </w:p>
  <w:p>
    <w:pPr>
      <w:pStyle w:val="Normal"/>
      <w:jc w:val="center"/>
      <w:rPr>
        <w:b/>
        <w:b/>
        <w:bCs/>
        <w:i/>
        <w:i/>
        <w:kern w:val="2"/>
        <w:sz w:val="16"/>
        <w:szCs w:val="16"/>
        <w:lang w:val="en-US" w:eastAsia="en-US"/>
      </w:rPr>
    </w:pPr>
    <w:r>
      <w:rPr>
        <w:b/>
        <w:bCs/>
        <w:i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3937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397"/>
        <w:tab w:val="left" w:pos="4820" w:leader="none"/>
      </w:tabs>
      <w:jc w:val="center"/>
      <w:rPr/>
    </w:pPr>
    <w:r>
      <w:rPr>
        <w:i/>
        <w:sz w:val="22"/>
        <w:szCs w:val="22"/>
      </w:rPr>
      <w:t xml:space="preserve">24 - 25 ноября 2012 года </w:t>
      <w:tab/>
      <w:t>Санкт-Петербург, Выборгский район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Val">
    <w:name w:val="val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eetaddress">
    <w:name w:val="street-addres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2:00Z</dcterms:created>
  <dc:creator>СЮТУР 4</dc:creator>
  <dc:description/>
  <dc:language>en-US</dc:language>
  <cp:lastModifiedBy>22051</cp:lastModifiedBy>
  <cp:lastPrinted>2011-12-26T08:19:00Z</cp:lastPrinted>
  <dcterms:modified xsi:type="dcterms:W3CDTF">2012-10-15T12:42:00Z</dcterms:modified>
  <cp:revision>2</cp:revision>
  <dc:subject/>
  <dc:title/>
</cp:coreProperties>
</file>