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станция – пешеходная - связка (длинная) 3 класса</w:t>
      </w:r>
    </w:p>
    <w:p>
      <w:pPr>
        <w:pStyle w:val="Normal"/>
        <w:ind w:left="-720" w:firstLine="720"/>
        <w:rPr>
          <w:u w:val="single"/>
        </w:rPr>
      </w:pPr>
      <w:r>
        <w:rPr/>
        <w:t>Дата проведения – 07 октября 2012 года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дистанции </w:t>
      </w:r>
      <w:r>
        <w:rPr>
          <w:rFonts w:cs="Times New Roman" w:ascii="Times New Roman" w:hAnsi="Times New Roman"/>
          <w:color w:val="000000"/>
          <w:lang w:eastAsia="ru-RU"/>
        </w:rPr>
        <w:t xml:space="preserve">≈ </w:t>
      </w:r>
      <w:r>
        <w:rPr>
          <w:rFonts w:cs="Times New Roman" w:ascii="Times New Roman" w:hAnsi="Times New Roman"/>
          <w:b/>
          <w:lang w:eastAsia="ru-RU"/>
        </w:rPr>
        <w:t>______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м. Набор высоты – 25 м. ОКВ – __ мин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4"/>
        <w:gridCol w:w="574"/>
        <w:gridCol w:w="363"/>
        <w:gridCol w:w="15"/>
        <w:gridCol w:w="115"/>
        <w:gridCol w:w="208"/>
        <w:gridCol w:w="389"/>
        <w:gridCol w:w="147"/>
        <w:gridCol w:w="128"/>
        <w:gridCol w:w="287"/>
        <w:gridCol w:w="395"/>
        <w:gridCol w:w="15"/>
        <w:gridCol w:w="24"/>
        <w:gridCol w:w="43"/>
        <w:gridCol w:w="591"/>
        <w:gridCol w:w="50"/>
        <w:gridCol w:w="171"/>
        <w:gridCol w:w="61"/>
        <w:gridCol w:w="306"/>
        <w:gridCol w:w="405"/>
        <w:gridCol w:w="115"/>
        <w:gridCol w:w="135"/>
        <w:gridCol w:w="300"/>
        <w:gridCol w:w="137"/>
        <w:gridCol w:w="80"/>
        <w:gridCol w:w="51"/>
        <w:gridCol w:w="99"/>
        <w:gridCol w:w="440"/>
        <w:gridCol w:w="293"/>
        <w:gridCol w:w="776"/>
        <w:gridCol w:w="15"/>
        <w:gridCol w:w="42"/>
        <w:gridCol w:w="343"/>
        <w:gridCol w:w="165"/>
        <w:gridCol w:w="11"/>
        <w:gridCol w:w="1809"/>
      </w:tblGrid>
      <w:tr>
        <w:trPr>
          <w:trHeight w:val="441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1. Подъём по склону с организацией перил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старта, м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9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С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1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3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З 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 (петли)</w:t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11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п. 5.4, 5.6, 5.10, 5.7.1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по перилам по п. 5.10</w:t>
            </w:r>
          </w:p>
        </w:tc>
      </w:tr>
      <w:tr>
        <w:trPr>
          <w:trHeight w:val="379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тап 2. Переправа по судейским параллельным перила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 обеспечением сопровождения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15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, м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,°</w:t>
            </w:r>
          </w:p>
        </w:tc>
        <w:tc>
          <w:tcPr>
            <w:tcW w:w="1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 и ЦС этапа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</w:t>
            </w:r>
          </w:p>
        </w:tc>
        <w:tc>
          <w:tcPr>
            <w:tcW w:w="17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З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етля 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петля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стояние по высоте между верхними и нижними перилами – 120 с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5.8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5.8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Блок этапов 3-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одъём — Спуск по наклонной навесной переправе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3. Подъём свободным лазаньем по скалодрому с организацией верхней страховки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1" w:hRule="atLeast"/>
        </w:trPr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42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4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6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 и ОЗ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ервого участника по стенду с зацепами свободным лазаньем с ВСС, подъём второго участника – п. 5.11.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ет оговорено дополнительно.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Этап 4. Спуск по судейской наклонной навесной переправе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с организацией страховки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 и БЗ</w:t>
            </w:r>
          </w:p>
        </w:tc>
        <w:tc>
          <w:tcPr>
            <w:tcW w:w="1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карабин</w:t>
            </w:r>
          </w:p>
        </w:tc>
        <w:tc>
          <w:tcPr>
            <w:tcW w:w="154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8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5. Переправа по бревну с организацией перил и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 и 1 петля</w:t>
            </w:r>
          </w:p>
        </w:tc>
        <w:tc>
          <w:tcPr>
            <w:tcW w:w="1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п. 5.3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достаточно страховки через карабин, ч/з ФСУ - не обязательно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5.6, 5.8, 5.7.1.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 или по коридору обратного движения.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6. Навесная переправа по судейским перилам с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9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3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3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7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1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7. Спуск по склону с организацией перил</w:t>
            </w:r>
          </w:p>
        </w:tc>
      </w:tr>
      <w:tr>
        <w:trPr>
          <w:trHeight w:val="379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2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3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3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. 5.6, 5.10, 5.7.1.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о перилам этапа (п. 5.10) или по коридору обратного хода.</w:t>
            </w:r>
          </w:p>
        </w:tc>
      </w:tr>
      <w:tr>
        <w:trPr/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ни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асстояние от этапа 7 до финиша - _____ 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истанция – пешеходная - связка (длинная) 4 класса</w:t>
      </w:r>
    </w:p>
    <w:p>
      <w:pPr>
        <w:pStyle w:val="Normal"/>
        <w:rPr>
          <w:u w:val="single"/>
        </w:rPr>
      </w:pPr>
      <w:r>
        <w:rPr/>
        <w:t>Дата проведения – 07 октября 2012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дистанции </w:t>
      </w:r>
      <w:r>
        <w:rPr>
          <w:rFonts w:cs="Times New Roman" w:ascii="Times New Roman" w:hAnsi="Times New Roman"/>
          <w:color w:val="000000"/>
          <w:lang w:eastAsia="ru-RU"/>
        </w:rPr>
        <w:t xml:space="preserve">≈ </w:t>
      </w:r>
      <w:r>
        <w:rPr>
          <w:rFonts w:cs="Times New Roman" w:ascii="Times New Roman" w:hAnsi="Times New Roman"/>
          <w:b/>
          <w:lang w:eastAsia="ru-RU"/>
        </w:rPr>
        <w:t>_____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Набор высот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ОКВ – __ минут</w:t>
      </w:r>
    </w:p>
    <w:p>
      <w:pPr>
        <w:pStyle w:val="Style18"/>
        <w:ind w:left="0" w:hanging="0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зменён порядок этапов.</w:t>
      </w:r>
      <w:r>
        <w:rPr>
          <w:b/>
          <w:color w:val="FF0000"/>
        </w:rPr>
        <w:t xml:space="preserve"> Этап 4 (бревно) поменялся с блоком 5-6 (подьём-наклонная) местами 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"/>
        <w:gridCol w:w="9"/>
        <w:gridCol w:w="39"/>
        <w:gridCol w:w="200"/>
        <w:gridCol w:w="267"/>
        <w:gridCol w:w="291"/>
        <w:gridCol w:w="304"/>
        <w:gridCol w:w="26"/>
        <w:gridCol w:w="53"/>
        <w:gridCol w:w="106"/>
        <w:gridCol w:w="606"/>
        <w:gridCol w:w="50"/>
        <w:gridCol w:w="433"/>
        <w:gridCol w:w="11"/>
        <w:gridCol w:w="93"/>
        <w:gridCol w:w="651"/>
        <w:gridCol w:w="92"/>
        <w:gridCol w:w="862"/>
        <w:gridCol w:w="243"/>
        <w:gridCol w:w="26"/>
        <w:gridCol w:w="636"/>
        <w:gridCol w:w="462"/>
        <w:gridCol w:w="106"/>
        <w:gridCol w:w="82"/>
        <w:gridCol w:w="16"/>
        <w:gridCol w:w="337"/>
        <w:gridCol w:w="191"/>
        <w:gridCol w:w="29"/>
        <w:gridCol w:w="559"/>
        <w:gridCol w:w="177"/>
        <w:gridCol w:w="562"/>
        <w:gridCol w:w="193"/>
        <w:gridCol w:w="1754"/>
      </w:tblGrid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Блок этапов 1-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Навесная переправа — Спуск по перилам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Этап 1. Навесная переправа с восстановлением судейских перил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и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1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1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старта д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1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5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рх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 и ОЗ</w:t>
            </w:r>
          </w:p>
        </w:tc>
        <w:tc>
          <w:tcPr>
            <w:tcW w:w="1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изонтальная опора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арабина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СС для первого участника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перил по п. 5.6 с закреплением перил на ТО на узел «штык», п. 5.9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ет оговорено дополнительно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2. Спуск по перилам с организацией перил и верхней страховк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1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1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1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 и БЗ</w:t>
            </w:r>
          </w:p>
        </w:tc>
        <w:tc>
          <w:tcPr>
            <w:tcW w:w="1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карабина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6, п. 5.12 с верхней командной страховкой, п. 5.7.1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ет оговорено дополнительно.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тап 3. Переправа по параллельным перила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с организацией нижних перил и обеспечением сопровождения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15" w:hRule="atLeast"/>
        </w:trPr>
        <w:tc>
          <w:tcPr>
            <w:tcW w:w="9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8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20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Расстояние по высоте между ТО и верхними перилами – 120 см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права первого участника – п. 5.9 по верхним судейским перилам, п. 5.6, п. 5.8, п. 5.7.1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 или п. 5.9 по верхним судейским перилам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Блок этапов 4-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одъём — Спуск по наклонной навесной переправе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Этап 4.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Подъём свободным лазаньем по скалодром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с организацией верхней страховк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1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1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 и ОЗ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ервого участника по стенду с зацепами свободным лазаньем с ВСС, подъём второго участника – п. 5.11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ет оговорено дополнительно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Этап 5.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Спуск по судейской наклонной навесной переправе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с организацией верхней страховк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1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1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2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 и БЗ</w:t>
            </w:r>
          </w:p>
        </w:tc>
        <w:tc>
          <w:tcPr>
            <w:tcW w:w="19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карабин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петля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9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Этап 6.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Переправа по бревну с организацией перил и обеспечением сопровожде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600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арабин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.п. 5.2, 5.6, 5.8, 5.7.1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8 Регламента или  по коридору обратного движения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7. Подъём по склону с организацией перил и верхней страховки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, м</w:t>
            </w:r>
          </w:p>
        </w:tc>
        <w:tc>
          <w:tcPr>
            <w:tcW w:w="11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С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8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З 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 (петли)</w:t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петля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4, 5.6, 5.10 с жумаром по организованным перилам, п. 5.7.1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уск по перилам этапа по п. 5.10.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Этап 8. Спуск по склону с организацией перил и верхней страховки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араметры и оборудование</w:t>
            </w:r>
          </w:p>
        </w:tc>
      </w:tr>
      <w:tr>
        <w:trPr>
          <w:trHeight w:val="76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м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,°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 и ЦС этапа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>от ТО до КЛ ОЗ, м</w:t>
            </w:r>
          </w:p>
        </w:tc>
        <w:tc>
          <w:tcPr>
            <w:tcW w:w="3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стояние </w:t>
              <w:br/>
              <w:t xml:space="preserve">от предыдущего </w:t>
              <w:br/>
              <w:t>этапа, м</w:t>
            </w:r>
          </w:p>
        </w:tc>
      </w:tr>
      <w:tr>
        <w:trPr>
          <w:trHeight w:val="384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3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З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арабин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34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ействия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5.6, 5.12 с верхней командной страховки, 5.7.1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тное движение: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ъём по перилам этапа (п. 5.10) или по коридору обратного хода.</w:t>
            </w:r>
          </w:p>
        </w:tc>
      </w:tr>
      <w:tr>
        <w:trPr/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ини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асстояние от этапа 8 до финиша - _____ 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чальник дистанции </w:t>
        <w:tab/>
        <w:tab/>
        <w:t xml:space="preserve">Федотов А.Е., СС1К, Санкт-Петербург </w:t>
      </w:r>
    </w:p>
    <w:sectPr>
      <w:footerReference w:type="default" r:id="rId2"/>
      <w:type w:val="nextPage"/>
      <w:pgSz w:w="11906" w:h="16838"/>
      <w:pgMar w:left="113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0:00Z</dcterms:created>
  <dc:creator>Admin</dc:creator>
  <dc:description/>
  <dc:language>en-US</dc:language>
  <cp:lastModifiedBy>22051</cp:lastModifiedBy>
  <cp:lastPrinted>2012-08-26T17:00:00Z</cp:lastPrinted>
  <dcterms:modified xsi:type="dcterms:W3CDTF">2012-10-05T05:40:00Z</dcterms:modified>
  <cp:revision>2</cp:revision>
  <dc:subject/>
  <dc:title>Дистанция-пешеходная-группа (длинная) 3 класса</dc:title>
</cp:coreProperties>
</file>