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6405</wp:posOffset>
                </wp:positionH>
                <wp:positionV relativeFrom="paragraph">
                  <wp:posOffset>19050</wp:posOffset>
                </wp:positionV>
                <wp:extent cx="180975" cy="16319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8064a2" stroked="t" o:allowincell="f" style="position:absolute;margin-left:435.15pt;margin-top:1.5pt;width:14.2pt;height:12.8pt;mso-wrap-style:none;v-text-anchor:middle" type="_x0000_t12">
                <v:fill o:detectmouseclick="t" type="solid" color2="#7f9b5d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подхода и подъезда к школе 456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2116455</wp:posOffset>
                </wp:positionV>
                <wp:extent cx="1809750" cy="13906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190">
                              <a:moveTo>
                                <a:pt x="2850" y="0"/>
                              </a:moveTo>
                              <a:cubicBezTo>
                                <a:pt x="2781" y="46"/>
                                <a:pt x="2768" y="107"/>
                                <a:pt x="2685" y="135"/>
                              </a:cubicBezTo>
                              <a:cubicBezTo>
                                <a:pt x="2599" y="264"/>
                                <a:pt x="2714" y="112"/>
                                <a:pt x="2610" y="195"/>
                              </a:cubicBezTo>
                              <a:cubicBezTo>
                                <a:pt x="2596" y="206"/>
                                <a:pt x="2595" y="230"/>
                                <a:pt x="2580" y="240"/>
                              </a:cubicBezTo>
                              <a:cubicBezTo>
                                <a:pt x="2553" y="257"/>
                                <a:pt x="2520" y="260"/>
                                <a:pt x="2490" y="270"/>
                              </a:cubicBezTo>
                              <a:cubicBezTo>
                                <a:pt x="2456" y="281"/>
                                <a:pt x="2430" y="310"/>
                                <a:pt x="2400" y="330"/>
                              </a:cubicBezTo>
                              <a:cubicBezTo>
                                <a:pt x="2385" y="340"/>
                                <a:pt x="2355" y="360"/>
                                <a:pt x="2355" y="360"/>
                              </a:cubicBezTo>
                              <a:cubicBezTo>
                                <a:pt x="2301" y="441"/>
                                <a:pt x="2211" y="461"/>
                                <a:pt x="2130" y="510"/>
                              </a:cubicBezTo>
                              <a:cubicBezTo>
                                <a:pt x="2021" y="575"/>
                                <a:pt x="1925" y="629"/>
                                <a:pt x="1800" y="660"/>
                              </a:cubicBezTo>
                              <a:cubicBezTo>
                                <a:pt x="1785" y="670"/>
                                <a:pt x="1771" y="682"/>
                                <a:pt x="1755" y="690"/>
                              </a:cubicBezTo>
                              <a:cubicBezTo>
                                <a:pt x="1741" y="697"/>
                                <a:pt x="1724" y="697"/>
                                <a:pt x="1710" y="705"/>
                              </a:cubicBezTo>
                              <a:cubicBezTo>
                                <a:pt x="1648" y="739"/>
                                <a:pt x="1571" y="792"/>
                                <a:pt x="1515" y="840"/>
                              </a:cubicBezTo>
                              <a:cubicBezTo>
                                <a:pt x="1343" y="987"/>
                                <a:pt x="1579" y="791"/>
                                <a:pt x="1440" y="930"/>
                              </a:cubicBezTo>
                              <a:cubicBezTo>
                                <a:pt x="1427" y="943"/>
                                <a:pt x="1409" y="948"/>
                                <a:pt x="1395" y="960"/>
                              </a:cubicBezTo>
                              <a:cubicBezTo>
                                <a:pt x="1326" y="1018"/>
                                <a:pt x="1259" y="1085"/>
                                <a:pt x="1170" y="1110"/>
                              </a:cubicBezTo>
                              <a:cubicBezTo>
                                <a:pt x="1148" y="1116"/>
                                <a:pt x="1089" y="1128"/>
                                <a:pt x="1065" y="1140"/>
                              </a:cubicBezTo>
                              <a:cubicBezTo>
                                <a:pt x="1014" y="1165"/>
                                <a:pt x="967" y="1207"/>
                                <a:pt x="915" y="1230"/>
                              </a:cubicBezTo>
                              <a:cubicBezTo>
                                <a:pt x="886" y="1243"/>
                                <a:pt x="855" y="1250"/>
                                <a:pt x="825" y="1260"/>
                              </a:cubicBezTo>
                              <a:cubicBezTo>
                                <a:pt x="786" y="1273"/>
                                <a:pt x="705" y="1290"/>
                                <a:pt x="705" y="1290"/>
                              </a:cubicBezTo>
                              <a:cubicBezTo>
                                <a:pt x="690" y="1300"/>
                                <a:pt x="676" y="1313"/>
                                <a:pt x="660" y="1320"/>
                              </a:cubicBezTo>
                              <a:cubicBezTo>
                                <a:pt x="631" y="1333"/>
                                <a:pt x="596" y="1332"/>
                                <a:pt x="570" y="1350"/>
                              </a:cubicBezTo>
                              <a:cubicBezTo>
                                <a:pt x="467" y="1419"/>
                                <a:pt x="514" y="1399"/>
                                <a:pt x="435" y="1425"/>
                              </a:cubicBezTo>
                              <a:cubicBezTo>
                                <a:pt x="425" y="1440"/>
                                <a:pt x="419" y="1458"/>
                                <a:pt x="405" y="1470"/>
                              </a:cubicBezTo>
                              <a:cubicBezTo>
                                <a:pt x="378" y="1494"/>
                                <a:pt x="340" y="1505"/>
                                <a:pt x="315" y="1530"/>
                              </a:cubicBezTo>
                              <a:cubicBezTo>
                                <a:pt x="300" y="1545"/>
                                <a:pt x="288" y="1563"/>
                                <a:pt x="270" y="1575"/>
                              </a:cubicBezTo>
                              <a:cubicBezTo>
                                <a:pt x="257" y="1584"/>
                                <a:pt x="240" y="1585"/>
                                <a:pt x="225" y="1590"/>
                              </a:cubicBezTo>
                              <a:cubicBezTo>
                                <a:pt x="215" y="1605"/>
                                <a:pt x="208" y="1622"/>
                                <a:pt x="195" y="1635"/>
                              </a:cubicBezTo>
                              <a:cubicBezTo>
                                <a:pt x="182" y="1648"/>
                                <a:pt x="161" y="1651"/>
                                <a:pt x="150" y="1665"/>
                              </a:cubicBezTo>
                              <a:cubicBezTo>
                                <a:pt x="140" y="1677"/>
                                <a:pt x="144" y="1697"/>
                                <a:pt x="135" y="1710"/>
                              </a:cubicBezTo>
                              <a:cubicBezTo>
                                <a:pt x="113" y="1742"/>
                                <a:pt x="82" y="1768"/>
                                <a:pt x="60" y="1800"/>
                              </a:cubicBezTo>
                              <a:cubicBezTo>
                                <a:pt x="37" y="1891"/>
                                <a:pt x="52" y="1840"/>
                                <a:pt x="15" y="1950"/>
                              </a:cubicBezTo>
                              <a:cubicBezTo>
                                <a:pt x="10" y="1965"/>
                                <a:pt x="0" y="1995"/>
                                <a:pt x="0" y="1995"/>
                              </a:cubicBezTo>
                              <a:cubicBezTo>
                                <a:pt x="5" y="2030"/>
                                <a:pt x="2" y="2067"/>
                                <a:pt x="15" y="2100"/>
                              </a:cubicBezTo>
                              <a:cubicBezTo>
                                <a:pt x="34" y="2147"/>
                                <a:pt x="112" y="2165"/>
                                <a:pt x="150" y="2190"/>
                              </a:cubicBezTo>
                              <a:cubicBezTo>
                                <a:pt x="185" y="2185"/>
                                <a:pt x="255" y="2175"/>
                                <a:pt x="255" y="21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190" path="m2850,0c2781,46,2768,107,2685,135c2599,264,2714,112,2610,195c2596,206,2595,230,2580,240c2553,257,2520,260,2490,270c2456,281,2430,310,2400,330c2385,340,2355,360,2355,360c2301,441,2211,461,2130,510c2021,575,1925,629,1800,660c1785,670,1771,682,1755,690c1741,697,1724,697,1710,705c1648,739,1571,792,1515,840c1343,987,1579,791,1440,930c1427,943,1409,948,1395,960c1326,1018,1259,1085,1170,1110c1148,1116,1089,1128,1065,1140c1014,1165,967,1207,915,1230c886,1243,855,1250,825,1260c786,1273,705,1290,705,1290c690,1300,676,1313,660,1320c631,1333,596,1332,570,1350c467,1419,514,1399,435,1425c425,1440,419,1458,405,1470c378,1494,340,1505,315,1530c300,1545,288,1563,270,1575c257,1584,240,1585,225,1590c215,1605,208,1622,195,1635c182,1648,161,1651,150,1665c140,1677,144,1697,135,1710c113,1742,82,1768,60,1800c37,1891,52,1840,15,1950c10,1965,0,1995,0,1995c5,2030,2,2067,15,2100c34,2147,112,2165,150,2190c185,2185,255,2175,255,2175e" stroked="t" o:allowincell="f" style="position:absolute;margin-left:373.95pt;margin-top:166.65pt;width:142.45pt;height:109.45pt;mso-wrap-style:none;v-text-anchor:middle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3507105</wp:posOffset>
                </wp:positionV>
                <wp:extent cx="2200275" cy="51435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810">
                              <a:moveTo>
                                <a:pt x="0" y="630"/>
                              </a:moveTo>
                              <a:cubicBezTo>
                                <a:pt x="253" y="613"/>
                                <a:pt x="409" y="604"/>
                                <a:pt x="675" y="615"/>
                              </a:cubicBezTo>
                              <a:cubicBezTo>
                                <a:pt x="790" y="610"/>
                                <a:pt x="905" y="609"/>
                                <a:pt x="1020" y="600"/>
                              </a:cubicBezTo>
                              <a:cubicBezTo>
                                <a:pt x="1079" y="595"/>
                                <a:pt x="1141" y="561"/>
                                <a:pt x="1200" y="555"/>
                              </a:cubicBezTo>
                              <a:cubicBezTo>
                                <a:pt x="1285" y="547"/>
                                <a:pt x="1370" y="545"/>
                                <a:pt x="1455" y="540"/>
                              </a:cubicBezTo>
                              <a:cubicBezTo>
                                <a:pt x="1636" y="504"/>
                                <a:pt x="1811" y="478"/>
                                <a:pt x="1995" y="465"/>
                              </a:cubicBezTo>
                              <a:cubicBezTo>
                                <a:pt x="2113" y="435"/>
                                <a:pt x="2087" y="434"/>
                                <a:pt x="2235" y="450"/>
                              </a:cubicBezTo>
                              <a:cubicBezTo>
                                <a:pt x="2340" y="520"/>
                                <a:pt x="2326" y="517"/>
                                <a:pt x="2400" y="615"/>
                              </a:cubicBezTo>
                              <a:cubicBezTo>
                                <a:pt x="2438" y="728"/>
                                <a:pt x="2382" y="593"/>
                                <a:pt x="2460" y="690"/>
                              </a:cubicBezTo>
                              <a:cubicBezTo>
                                <a:pt x="2470" y="702"/>
                                <a:pt x="2466" y="722"/>
                                <a:pt x="2475" y="735"/>
                              </a:cubicBezTo>
                              <a:cubicBezTo>
                                <a:pt x="2498" y="770"/>
                                <a:pt x="2532" y="788"/>
                                <a:pt x="2565" y="810"/>
                              </a:cubicBezTo>
                              <a:cubicBezTo>
                                <a:pt x="2576" y="809"/>
                                <a:pt x="2712" y="797"/>
                                <a:pt x="2745" y="780"/>
                              </a:cubicBezTo>
                              <a:cubicBezTo>
                                <a:pt x="2788" y="758"/>
                                <a:pt x="2931" y="669"/>
                                <a:pt x="2970" y="630"/>
                              </a:cubicBezTo>
                              <a:cubicBezTo>
                                <a:pt x="3003" y="597"/>
                                <a:pt x="3018" y="576"/>
                                <a:pt x="3060" y="555"/>
                              </a:cubicBezTo>
                              <a:cubicBezTo>
                                <a:pt x="3074" y="548"/>
                                <a:pt x="3091" y="548"/>
                                <a:pt x="3105" y="540"/>
                              </a:cubicBezTo>
                              <a:cubicBezTo>
                                <a:pt x="3137" y="522"/>
                                <a:pt x="3165" y="500"/>
                                <a:pt x="3195" y="480"/>
                              </a:cubicBezTo>
                              <a:cubicBezTo>
                                <a:pt x="3234" y="454"/>
                                <a:pt x="3289" y="443"/>
                                <a:pt x="3330" y="420"/>
                              </a:cubicBezTo>
                              <a:cubicBezTo>
                                <a:pt x="3362" y="402"/>
                                <a:pt x="3420" y="360"/>
                                <a:pt x="3420" y="360"/>
                              </a:cubicBezTo>
                              <a:cubicBezTo>
                                <a:pt x="3435" y="337"/>
                                <a:pt x="3465" y="301"/>
                                <a:pt x="3465" y="270"/>
                              </a:cubicBezTo>
                              <a:cubicBezTo>
                                <a:pt x="3465" y="222"/>
                                <a:pt x="3451" y="185"/>
                                <a:pt x="3420" y="150"/>
                              </a:cubicBezTo>
                              <a:cubicBezTo>
                                <a:pt x="3337" y="57"/>
                                <a:pt x="3332" y="57"/>
                                <a:pt x="3225" y="30"/>
                              </a:cubicBezTo>
                              <a:cubicBezTo>
                                <a:pt x="3210" y="20"/>
                                <a:pt x="3180" y="0"/>
                                <a:pt x="3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810" path="m0,630c253,613,409,604,675,615c790,610,905,609,1020,600c1079,595,1141,561,1200,555c1285,547,1370,545,1455,540c1636,504,1811,478,1995,465c2113,435,2087,434,2235,450c2340,520,2326,517,2400,615c2438,728,2382,593,2460,690c2470,702,2466,722,2475,735c2498,770,2532,788,2565,810c2576,809,2712,797,2745,780c2788,758,2931,669,2970,630c3003,597,3018,576,3060,555c3074,548,3091,548,3105,540c3137,522,3165,500,3195,480c3234,454,3289,443,3330,420c3362,402,3420,360,3420,360c3435,337,3465,301,3465,270c3465,222,3451,185,3420,150c3337,57,3332,57,3225,30c3210,20,3180,0,3180,0e" stroked="t" o:allowincell="f" style="position:absolute;margin-left:231.3pt;margin-top:276.15pt;width:173.2pt;height:40.45pt;mso-wrap-style:none;v-text-anchor:middle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2388235</wp:posOffset>
                </wp:positionV>
                <wp:extent cx="2190750" cy="1061720"/>
                <wp:effectExtent l="6350" t="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672">
                              <a:moveTo>
                                <a:pt x="0" y="157"/>
                              </a:moveTo>
                              <a:cubicBezTo>
                                <a:pt x="206" y="226"/>
                                <a:pt x="412" y="212"/>
                                <a:pt x="585" y="97"/>
                              </a:cubicBezTo>
                              <a:cubicBezTo>
                                <a:pt x="731" y="0"/>
                                <a:pt x="935" y="87"/>
                                <a:pt x="1110" y="82"/>
                              </a:cubicBezTo>
                              <a:cubicBezTo>
                                <a:pt x="1145" y="73"/>
                                <a:pt x="1179" y="52"/>
                                <a:pt x="1215" y="52"/>
                              </a:cubicBezTo>
                              <a:cubicBezTo>
                                <a:pt x="1286" y="52"/>
                                <a:pt x="1356" y="68"/>
                                <a:pt x="1425" y="82"/>
                              </a:cubicBezTo>
                              <a:cubicBezTo>
                                <a:pt x="1646" y="72"/>
                                <a:pt x="1742" y="81"/>
                                <a:pt x="1920" y="22"/>
                              </a:cubicBezTo>
                              <a:cubicBezTo>
                                <a:pt x="1925" y="23"/>
                                <a:pt x="2044" y="45"/>
                                <a:pt x="2055" y="52"/>
                              </a:cubicBezTo>
                              <a:cubicBezTo>
                                <a:pt x="2212" y="142"/>
                                <a:pt x="2005" y="65"/>
                                <a:pt x="2145" y="112"/>
                              </a:cubicBezTo>
                              <a:cubicBezTo>
                                <a:pt x="2155" y="127"/>
                                <a:pt x="2160" y="147"/>
                                <a:pt x="2175" y="157"/>
                              </a:cubicBezTo>
                              <a:cubicBezTo>
                                <a:pt x="2202" y="174"/>
                                <a:pt x="2265" y="187"/>
                                <a:pt x="2265" y="187"/>
                              </a:cubicBezTo>
                              <a:cubicBezTo>
                                <a:pt x="2332" y="288"/>
                                <a:pt x="2253" y="189"/>
                                <a:pt x="2340" y="247"/>
                              </a:cubicBezTo>
                              <a:cubicBezTo>
                                <a:pt x="2452" y="322"/>
                                <a:pt x="2323" y="271"/>
                                <a:pt x="2430" y="307"/>
                              </a:cubicBezTo>
                              <a:cubicBezTo>
                                <a:pt x="2504" y="418"/>
                                <a:pt x="2461" y="375"/>
                                <a:pt x="2550" y="442"/>
                              </a:cubicBezTo>
                              <a:cubicBezTo>
                                <a:pt x="2590" y="562"/>
                                <a:pt x="2530" y="422"/>
                                <a:pt x="2610" y="502"/>
                              </a:cubicBezTo>
                              <a:cubicBezTo>
                                <a:pt x="2785" y="677"/>
                                <a:pt x="2588" y="537"/>
                                <a:pt x="2715" y="622"/>
                              </a:cubicBezTo>
                              <a:cubicBezTo>
                                <a:pt x="2735" y="652"/>
                                <a:pt x="2755" y="682"/>
                                <a:pt x="2775" y="712"/>
                              </a:cubicBezTo>
                              <a:cubicBezTo>
                                <a:pt x="2785" y="727"/>
                                <a:pt x="2805" y="757"/>
                                <a:pt x="2805" y="757"/>
                              </a:cubicBezTo>
                              <a:cubicBezTo>
                                <a:pt x="2829" y="852"/>
                                <a:pt x="2809" y="800"/>
                                <a:pt x="2880" y="907"/>
                              </a:cubicBezTo>
                              <a:cubicBezTo>
                                <a:pt x="2889" y="920"/>
                                <a:pt x="2885" y="940"/>
                                <a:pt x="2895" y="952"/>
                              </a:cubicBezTo>
                              <a:cubicBezTo>
                                <a:pt x="2906" y="966"/>
                                <a:pt x="2925" y="972"/>
                                <a:pt x="2940" y="982"/>
                              </a:cubicBezTo>
                              <a:cubicBezTo>
                                <a:pt x="2974" y="1117"/>
                                <a:pt x="3022" y="1231"/>
                                <a:pt x="3105" y="1342"/>
                              </a:cubicBezTo>
                              <a:cubicBezTo>
                                <a:pt x="3146" y="1464"/>
                                <a:pt x="3154" y="1513"/>
                                <a:pt x="3270" y="1552"/>
                              </a:cubicBezTo>
                              <a:cubicBezTo>
                                <a:pt x="3346" y="1654"/>
                                <a:pt x="3278" y="1586"/>
                                <a:pt x="3360" y="1627"/>
                              </a:cubicBezTo>
                              <a:cubicBezTo>
                                <a:pt x="3376" y="1635"/>
                                <a:pt x="3389" y="1649"/>
                                <a:pt x="3405" y="1657"/>
                              </a:cubicBezTo>
                              <a:cubicBezTo>
                                <a:pt x="3419" y="1664"/>
                                <a:pt x="3450" y="1672"/>
                                <a:pt x="3450" y="167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1672" path="m0,157c206,226,412,212,585,97c731,0,935,87,1110,82c1145,73,1179,52,1215,52c1286,52,1356,68,1425,82c1646,72,1742,81,1920,22c1925,23,2044,45,2055,52c2212,142,2005,65,2145,112c2155,127,2160,147,2175,157c2202,174,2265,187,2265,187c2332,288,2253,189,2340,247c2452,322,2323,271,2430,307c2504,418,2461,375,2550,442c2590,562,2530,422,2610,502c2785,677,2588,537,2715,622c2735,652,2755,682,2775,712c2785,727,2805,757,2805,757c2829,852,2809,800,2880,907c2889,920,2885,940,2895,952c2906,966,2925,972,2940,982c2974,1117,3022,1231,3105,1342c3146,1464,3154,1513,3270,1552c3346,1654,3278,1586,3360,1627c3376,1635,3389,1649,3405,1657c3419,1664,3450,1672,3450,1672e" stroked="t" o:allowincell="f" style="position:absolute;margin-left:215.55pt;margin-top:188.05pt;width:172.45pt;height:83.55pt;mso-wrap-style:none;v-text-anchor:middle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4021455</wp:posOffset>
                </wp:positionV>
                <wp:extent cx="180975" cy="163195"/>
                <wp:effectExtent l="15875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1.3pt;margin-top:316.65pt;width:14.2pt;height:1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7940</wp:posOffset>
                </wp:positionH>
                <wp:positionV relativeFrom="paragraph">
                  <wp:posOffset>2287905</wp:posOffset>
                </wp:positionV>
                <wp:extent cx="180975" cy="163195"/>
                <wp:effectExtent l="15875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2.2pt;margin-top:180.15pt;width:14.2pt;height:1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7280</wp:posOffset>
                </wp:positionH>
                <wp:positionV relativeFrom="paragraph">
                  <wp:posOffset>3334385</wp:posOffset>
                </wp:positionV>
                <wp:extent cx="734695" cy="1555115"/>
                <wp:effectExtent l="6985" t="444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449">
                              <a:moveTo>
                                <a:pt x="0" y="4"/>
                              </a:moveTo>
                              <a:cubicBezTo>
                                <a:pt x="95" y="23"/>
                                <a:pt x="64" y="0"/>
                                <a:pt x="120" y="79"/>
                              </a:cubicBezTo>
                              <a:cubicBezTo>
                                <a:pt x="182" y="168"/>
                                <a:pt x="240" y="259"/>
                                <a:pt x="300" y="349"/>
                              </a:cubicBezTo>
                              <a:cubicBezTo>
                                <a:pt x="310" y="364"/>
                                <a:pt x="331" y="367"/>
                                <a:pt x="345" y="379"/>
                              </a:cubicBezTo>
                              <a:cubicBezTo>
                                <a:pt x="392" y="418"/>
                                <a:pt x="416" y="458"/>
                                <a:pt x="435" y="514"/>
                              </a:cubicBezTo>
                              <a:cubicBezTo>
                                <a:pt x="412" y="630"/>
                                <a:pt x="412" y="592"/>
                                <a:pt x="435" y="754"/>
                              </a:cubicBezTo>
                              <a:cubicBezTo>
                                <a:pt x="443" y="807"/>
                                <a:pt x="456" y="796"/>
                                <a:pt x="480" y="844"/>
                              </a:cubicBezTo>
                              <a:cubicBezTo>
                                <a:pt x="522" y="928"/>
                                <a:pt x="562" y="992"/>
                                <a:pt x="585" y="1084"/>
                              </a:cubicBezTo>
                              <a:cubicBezTo>
                                <a:pt x="580" y="1114"/>
                                <a:pt x="584" y="1147"/>
                                <a:pt x="570" y="1174"/>
                              </a:cubicBezTo>
                              <a:cubicBezTo>
                                <a:pt x="562" y="1190"/>
                                <a:pt x="538" y="1191"/>
                                <a:pt x="525" y="1204"/>
                              </a:cubicBezTo>
                              <a:cubicBezTo>
                                <a:pt x="457" y="1272"/>
                                <a:pt x="538" y="1235"/>
                                <a:pt x="450" y="1264"/>
                              </a:cubicBezTo>
                              <a:cubicBezTo>
                                <a:pt x="451" y="1273"/>
                                <a:pt x="461" y="1385"/>
                                <a:pt x="480" y="1414"/>
                              </a:cubicBezTo>
                              <a:cubicBezTo>
                                <a:pt x="546" y="1514"/>
                                <a:pt x="506" y="1406"/>
                                <a:pt x="555" y="1504"/>
                              </a:cubicBezTo>
                              <a:cubicBezTo>
                                <a:pt x="562" y="1518"/>
                                <a:pt x="560" y="1537"/>
                                <a:pt x="570" y="1549"/>
                              </a:cubicBezTo>
                              <a:cubicBezTo>
                                <a:pt x="596" y="1582"/>
                                <a:pt x="630" y="1609"/>
                                <a:pt x="660" y="1639"/>
                              </a:cubicBezTo>
                              <a:cubicBezTo>
                                <a:pt x="673" y="1652"/>
                                <a:pt x="676" y="1673"/>
                                <a:pt x="690" y="1684"/>
                              </a:cubicBezTo>
                              <a:cubicBezTo>
                                <a:pt x="702" y="1694"/>
                                <a:pt x="720" y="1694"/>
                                <a:pt x="735" y="1699"/>
                              </a:cubicBezTo>
                              <a:cubicBezTo>
                                <a:pt x="763" y="1782"/>
                                <a:pt x="798" y="1871"/>
                                <a:pt x="855" y="1939"/>
                              </a:cubicBezTo>
                              <a:cubicBezTo>
                                <a:pt x="917" y="2013"/>
                                <a:pt x="903" y="1960"/>
                                <a:pt x="960" y="2074"/>
                              </a:cubicBezTo>
                              <a:cubicBezTo>
                                <a:pt x="1016" y="2186"/>
                                <a:pt x="1050" y="2299"/>
                                <a:pt x="1140" y="2389"/>
                              </a:cubicBezTo>
                              <a:cubicBezTo>
                                <a:pt x="1157" y="2439"/>
                                <a:pt x="1155" y="2418"/>
                                <a:pt x="1155" y="244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449" path="m0,4c95,23,64,0,120,79c182,168,240,259,300,349c310,364,331,367,345,379c392,418,416,458,435,514c412,630,412,592,435,754c443,807,456,796,480,844c522,928,562,992,585,1084c580,1114,584,1147,570,1174c562,1190,538,1191,525,1204c457,1272,538,1235,450,1264c451,1273,461,1385,480,1414c546,1514,506,1406,555,1504c562,1518,560,1537,570,1549c596,1582,630,1609,660,1639c673,1652,676,1673,690,1684c702,1694,720,1694,735,1699c763,1782,798,1871,855,1939c917,2013,903,1960,960,2074c1016,2186,1050,2299,1140,2389c1157,2439,1155,2418,1155,2449e" stroked="t" o:allowincell="f" style="position:absolute;margin-left:386.4pt;margin-top:262.55pt;width:57.8pt;height:122.4pt;mso-wrap-style:none;v-text-anchor:middle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0</wp:posOffset>
                </wp:positionH>
                <wp:positionV relativeFrom="paragraph">
                  <wp:posOffset>307975</wp:posOffset>
                </wp:positionV>
                <wp:extent cx="1238885" cy="285750"/>
                <wp:effectExtent l="5715" t="33337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285840"/>
                        </a:xfrm>
                        <a:prstGeom prst="wedgeEllipseCallout">
                          <a:avLst>
                            <a:gd name="adj1" fmla="val -37236"/>
                            <a:gd name="adj2" fmla="val -15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ри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24.25pt;width:97.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ри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31750</wp:posOffset>
                </wp:positionV>
                <wp:extent cx="1695450" cy="3200400"/>
                <wp:effectExtent l="190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5040">
                              <a:moveTo>
                                <a:pt x="1364" y="0"/>
                              </a:moveTo>
                              <a:cubicBezTo>
                                <a:pt x="1328" y="18"/>
                                <a:pt x="1296" y="44"/>
                                <a:pt x="1259" y="60"/>
                              </a:cubicBezTo>
                              <a:cubicBezTo>
                                <a:pt x="1137" y="112"/>
                                <a:pt x="998" y="123"/>
                                <a:pt x="869" y="135"/>
                              </a:cubicBezTo>
                              <a:cubicBezTo>
                                <a:pt x="870" y="140"/>
                                <a:pt x="887" y="239"/>
                                <a:pt x="899" y="255"/>
                              </a:cubicBezTo>
                              <a:cubicBezTo>
                                <a:pt x="916" y="277"/>
                                <a:pt x="1035" y="406"/>
                                <a:pt x="1064" y="435"/>
                              </a:cubicBezTo>
                              <a:cubicBezTo>
                                <a:pt x="1079" y="495"/>
                                <a:pt x="1093" y="546"/>
                                <a:pt x="1124" y="600"/>
                              </a:cubicBezTo>
                              <a:cubicBezTo>
                                <a:pt x="1133" y="616"/>
                                <a:pt x="1147" y="629"/>
                                <a:pt x="1154" y="645"/>
                              </a:cubicBezTo>
                              <a:cubicBezTo>
                                <a:pt x="1202" y="753"/>
                                <a:pt x="1212" y="877"/>
                                <a:pt x="1244" y="990"/>
                              </a:cubicBezTo>
                              <a:cubicBezTo>
                                <a:pt x="1289" y="1149"/>
                                <a:pt x="1218" y="926"/>
                                <a:pt x="1289" y="1140"/>
                              </a:cubicBezTo>
                              <a:cubicBezTo>
                                <a:pt x="1294" y="1155"/>
                                <a:pt x="1293" y="1174"/>
                                <a:pt x="1304" y="1185"/>
                              </a:cubicBezTo>
                              <a:cubicBezTo>
                                <a:pt x="1343" y="1224"/>
                                <a:pt x="1391" y="1266"/>
                                <a:pt x="1409" y="1320"/>
                              </a:cubicBezTo>
                              <a:cubicBezTo>
                                <a:pt x="1435" y="1399"/>
                                <a:pt x="1415" y="1352"/>
                                <a:pt x="1484" y="1455"/>
                              </a:cubicBezTo>
                              <a:cubicBezTo>
                                <a:pt x="1532" y="1527"/>
                                <a:pt x="1559" y="1600"/>
                                <a:pt x="1634" y="1650"/>
                              </a:cubicBezTo>
                              <a:cubicBezTo>
                                <a:pt x="1644" y="1665"/>
                                <a:pt x="1652" y="1681"/>
                                <a:pt x="1664" y="1695"/>
                              </a:cubicBezTo>
                              <a:cubicBezTo>
                                <a:pt x="1678" y="1711"/>
                                <a:pt x="1697" y="1723"/>
                                <a:pt x="1709" y="1740"/>
                              </a:cubicBezTo>
                              <a:cubicBezTo>
                                <a:pt x="1752" y="1800"/>
                                <a:pt x="1759" y="1835"/>
                                <a:pt x="1814" y="1890"/>
                              </a:cubicBezTo>
                              <a:cubicBezTo>
                                <a:pt x="1832" y="1963"/>
                                <a:pt x="1871" y="2019"/>
                                <a:pt x="1904" y="2085"/>
                              </a:cubicBezTo>
                              <a:cubicBezTo>
                                <a:pt x="1911" y="2099"/>
                                <a:pt x="1909" y="2118"/>
                                <a:pt x="1919" y="2130"/>
                              </a:cubicBezTo>
                              <a:cubicBezTo>
                                <a:pt x="1930" y="2144"/>
                                <a:pt x="1949" y="2150"/>
                                <a:pt x="1964" y="2160"/>
                              </a:cubicBezTo>
                              <a:cubicBezTo>
                                <a:pt x="1982" y="2196"/>
                                <a:pt x="2006" y="2229"/>
                                <a:pt x="2024" y="2265"/>
                              </a:cubicBezTo>
                              <a:cubicBezTo>
                                <a:pt x="2053" y="2323"/>
                                <a:pt x="2057" y="2347"/>
                                <a:pt x="2114" y="2385"/>
                              </a:cubicBezTo>
                              <a:cubicBezTo>
                                <a:pt x="2152" y="2498"/>
                                <a:pt x="2101" y="2359"/>
                                <a:pt x="2159" y="2475"/>
                              </a:cubicBezTo>
                              <a:cubicBezTo>
                                <a:pt x="2166" y="2489"/>
                                <a:pt x="2166" y="2506"/>
                                <a:pt x="2174" y="2520"/>
                              </a:cubicBezTo>
                              <a:cubicBezTo>
                                <a:pt x="2258" y="2671"/>
                                <a:pt x="2368" y="2819"/>
                                <a:pt x="2489" y="2940"/>
                              </a:cubicBezTo>
                              <a:cubicBezTo>
                                <a:pt x="2509" y="3001"/>
                                <a:pt x="2541" y="3025"/>
                                <a:pt x="2594" y="3060"/>
                              </a:cubicBezTo>
                              <a:cubicBezTo>
                                <a:pt x="2599" y="3075"/>
                                <a:pt x="2600" y="3092"/>
                                <a:pt x="2609" y="3105"/>
                              </a:cubicBezTo>
                              <a:cubicBezTo>
                                <a:pt x="2621" y="3123"/>
                                <a:pt x="2645" y="3131"/>
                                <a:pt x="2654" y="3150"/>
                              </a:cubicBezTo>
                              <a:cubicBezTo>
                                <a:pt x="2665" y="3173"/>
                                <a:pt x="2664" y="3200"/>
                                <a:pt x="2669" y="3225"/>
                              </a:cubicBezTo>
                              <a:cubicBezTo>
                                <a:pt x="2664" y="3265"/>
                                <a:pt x="2670" y="3308"/>
                                <a:pt x="2654" y="3345"/>
                              </a:cubicBezTo>
                              <a:cubicBezTo>
                                <a:pt x="2648" y="3359"/>
                                <a:pt x="2622" y="3351"/>
                                <a:pt x="2609" y="3360"/>
                              </a:cubicBezTo>
                              <a:cubicBezTo>
                                <a:pt x="2542" y="3404"/>
                                <a:pt x="2581" y="3410"/>
                                <a:pt x="2519" y="3465"/>
                              </a:cubicBezTo>
                              <a:cubicBezTo>
                                <a:pt x="2519" y="3465"/>
                                <a:pt x="2407" y="3540"/>
                                <a:pt x="2384" y="3555"/>
                              </a:cubicBezTo>
                              <a:cubicBezTo>
                                <a:pt x="2369" y="3565"/>
                                <a:pt x="2339" y="3585"/>
                                <a:pt x="2339" y="3585"/>
                              </a:cubicBezTo>
                              <a:cubicBezTo>
                                <a:pt x="2329" y="3600"/>
                                <a:pt x="2323" y="3619"/>
                                <a:pt x="2309" y="3630"/>
                              </a:cubicBezTo>
                              <a:cubicBezTo>
                                <a:pt x="2297" y="3640"/>
                                <a:pt x="2278" y="3638"/>
                                <a:pt x="2264" y="3645"/>
                              </a:cubicBezTo>
                              <a:cubicBezTo>
                                <a:pt x="2234" y="3660"/>
                                <a:pt x="2204" y="3675"/>
                                <a:pt x="2174" y="3690"/>
                              </a:cubicBezTo>
                              <a:cubicBezTo>
                                <a:pt x="2085" y="3735"/>
                                <a:pt x="2001" y="3801"/>
                                <a:pt x="1904" y="3825"/>
                              </a:cubicBezTo>
                              <a:cubicBezTo>
                                <a:pt x="1874" y="3845"/>
                                <a:pt x="1844" y="3865"/>
                                <a:pt x="1814" y="3885"/>
                              </a:cubicBezTo>
                              <a:cubicBezTo>
                                <a:pt x="1796" y="3897"/>
                                <a:pt x="1787" y="3918"/>
                                <a:pt x="1769" y="3930"/>
                              </a:cubicBezTo>
                              <a:cubicBezTo>
                                <a:pt x="1756" y="3939"/>
                                <a:pt x="1738" y="3938"/>
                                <a:pt x="1724" y="3945"/>
                              </a:cubicBezTo>
                              <a:cubicBezTo>
                                <a:pt x="1678" y="3968"/>
                                <a:pt x="1635" y="3997"/>
                                <a:pt x="1589" y="4020"/>
                              </a:cubicBezTo>
                              <a:cubicBezTo>
                                <a:pt x="1575" y="4027"/>
                                <a:pt x="1558" y="4027"/>
                                <a:pt x="1544" y="4035"/>
                              </a:cubicBezTo>
                              <a:cubicBezTo>
                                <a:pt x="1497" y="4061"/>
                                <a:pt x="1460" y="4108"/>
                                <a:pt x="1409" y="4125"/>
                              </a:cubicBezTo>
                              <a:cubicBezTo>
                                <a:pt x="1296" y="4163"/>
                                <a:pt x="1435" y="4112"/>
                                <a:pt x="1319" y="4170"/>
                              </a:cubicBezTo>
                              <a:cubicBezTo>
                                <a:pt x="1254" y="4202"/>
                                <a:pt x="1164" y="4216"/>
                                <a:pt x="1094" y="4230"/>
                              </a:cubicBezTo>
                              <a:cubicBezTo>
                                <a:pt x="1023" y="4278"/>
                                <a:pt x="1066" y="4254"/>
                                <a:pt x="959" y="4290"/>
                              </a:cubicBezTo>
                              <a:cubicBezTo>
                                <a:pt x="944" y="4295"/>
                                <a:pt x="929" y="4300"/>
                                <a:pt x="914" y="4305"/>
                              </a:cubicBezTo>
                              <a:cubicBezTo>
                                <a:pt x="899" y="4310"/>
                                <a:pt x="869" y="4320"/>
                                <a:pt x="869" y="4320"/>
                              </a:cubicBezTo>
                              <a:cubicBezTo>
                                <a:pt x="818" y="4371"/>
                                <a:pt x="692" y="4479"/>
                                <a:pt x="629" y="4500"/>
                              </a:cubicBezTo>
                              <a:cubicBezTo>
                                <a:pt x="490" y="4546"/>
                                <a:pt x="351" y="4569"/>
                                <a:pt x="209" y="4605"/>
                              </a:cubicBezTo>
                              <a:cubicBezTo>
                                <a:pt x="106" y="4708"/>
                                <a:pt x="154" y="4671"/>
                                <a:pt x="74" y="4725"/>
                              </a:cubicBezTo>
                              <a:cubicBezTo>
                                <a:pt x="69" y="4745"/>
                                <a:pt x="72" y="4769"/>
                                <a:pt x="59" y="4785"/>
                              </a:cubicBezTo>
                              <a:cubicBezTo>
                                <a:pt x="49" y="4797"/>
                                <a:pt x="17" y="4784"/>
                                <a:pt x="14" y="4800"/>
                              </a:cubicBezTo>
                              <a:cubicBezTo>
                                <a:pt x="0" y="4879"/>
                                <a:pt x="14" y="4960"/>
                                <a:pt x="14" y="50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30a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5040" path="m1364,0c1328,18,1296,44,1259,60c1137,112,998,123,869,135c870,140,887,239,899,255c916,277,1035,406,1064,435c1079,495,1093,546,1124,600c1133,616,1147,629,1154,645c1202,753,1212,877,1244,990c1289,1149,1218,926,1289,1140c1294,1155,1293,1174,1304,1185c1343,1224,1391,1266,1409,1320c1435,1399,1415,1352,1484,1455c1532,1527,1559,1600,1634,1650c1644,1665,1652,1681,1664,1695c1678,1711,1697,1723,1709,1740c1752,1800,1759,1835,1814,1890c1832,1963,1871,2019,1904,2085c1911,2099,1909,2118,1919,2130c1930,2144,1949,2150,1964,2160c1982,2196,2006,2229,2024,2265c2053,2323,2057,2347,2114,2385c2152,2498,2101,2359,2159,2475c2166,2489,2166,2506,2174,2520c2258,2671,2368,2819,2489,2940c2509,3001,2541,3025,2594,3060c2599,3075,2600,3092,2609,3105c2621,3123,2645,3131,2654,3150c2665,3173,2664,3200,2669,3225c2664,3265,2670,3308,2654,3345c2648,3359,2622,3351,2609,3360c2542,3404,2581,3410,2519,3465c2519,3465,2407,3540,2384,3555c2369,3565,2339,3585,2339,3585c2329,3600,2323,3619,2309,3630c2297,3640,2278,3638,2264,3645c2234,3660,2204,3675,2174,3690c2085,3735,2001,3801,1904,3825c1874,3845,1844,3865,1814,3885c1796,3897,1787,3918,1769,3930c1756,3939,1738,3938,1724,3945c1678,3968,1635,3997,1589,4020c1575,4027,1558,4027,1544,4035c1497,4061,1460,4108,1409,4125c1296,4163,1435,4112,1319,4170c1254,4202,1164,4216,1094,4230c1023,4278,1066,4254,959,4290c944,4295,929,4300,914,4305c899,4310,869,4320,869,4320c818,4371,692,4479,629,4500c490,4546,351,4569,209,4605c106,4708,154,4671,74,4725c69,4745,72,4769,59,4785c49,4797,17,4784,14,4800c0,4879,14,4960,14,5040e" stroked="t" o:allowincell="f" style="position:absolute;margin-left:375.35pt;margin-top:2.5pt;width:133.45pt;height:251.95pt;mso-wrap-style:none;v-text-anchor:middle">
                <v:fill o:detectmouseclick="t" on="false"/>
                <v:stroke color="#7030a0" weight="1260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756015" cy="477647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56" t="21073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18415</wp:posOffset>
                </wp:positionV>
                <wp:extent cx="180975" cy="163195"/>
                <wp:effectExtent l="15875" t="1587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9.55pt;margin-top:1.45pt;width:14.2pt;height:1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Транспорт: </w:t>
      </w:r>
      <w:hyperlink r:id="rId3">
        <w:r>
          <w:rPr>
            <w:rStyle w:val="InternetLink"/>
          </w:rPr>
          <w:t>http://info.kolpino-city.ru/transport.php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</wp:posOffset>
                </wp:positionH>
                <wp:positionV relativeFrom="paragraph">
                  <wp:posOffset>3810</wp:posOffset>
                </wp:positionV>
                <wp:extent cx="180975" cy="163195"/>
                <wp:effectExtent l="15875" t="1587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6.15pt;margin-top:0.3pt;width:14.2pt;height:12.8pt;mso-wrap-style:none;v-text-anchor:middle" type="_x0000_t12">
                <v:fill o:detectmouseclick="t" type="solid" color2="#7f9b5d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Электричка</w:t>
      </w:r>
      <w:r>
        <w:rPr/>
        <w:t xml:space="preserve">               с Московского вокзала (направление: Колпино, Тосно, Шапки, Любань, Торфяное, Чудово, Малая Вишера) </w:t>
      </w:r>
    </w:p>
    <w:p>
      <w:pPr>
        <w:pStyle w:val="Normal"/>
        <w:spacing w:lineRule="auto" w:line="240" w:before="0" w:after="0"/>
        <w:rPr/>
      </w:pPr>
      <w:r>
        <w:rPr/>
        <w:t xml:space="preserve">примерно 30 мин +15мин пешком., ст. М. Обухово электричка направление: Колпино, Тосно, Шапки, Любань, Торфяное, Чудово, Малая Вишера)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45415</wp:posOffset>
                </wp:positionV>
                <wp:extent cx="180975" cy="163195"/>
                <wp:effectExtent l="15875" t="1587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7.8pt;margin-top:11.45pt;width:14.2pt;height:1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примерно 15 мин +15мин пешком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53670</wp:posOffset>
                </wp:positionV>
                <wp:extent cx="180975" cy="163195"/>
                <wp:effectExtent l="15875" t="1587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4.8pt;margin-top:12.1pt;width:14.2pt;height:1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527685</wp:posOffset>
                </wp:positionV>
                <wp:extent cx="180975" cy="163195"/>
                <wp:effectExtent l="15875" t="15875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55pt;margin-top:41.55pt;width:14.2pt;height:1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316865</wp:posOffset>
                </wp:positionV>
                <wp:extent cx="180975" cy="163195"/>
                <wp:effectExtent l="15875" t="15875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1.05pt;margin-top:24.95pt;width:14.2pt;height:12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Автобусы маршрутные такси</w:t>
      </w:r>
      <w:r>
        <w:rPr/>
        <w:t xml:space="preserve">: Ст. М. Ломоносовская: маршрутка        </w:t>
      </w:r>
      <w:r>
        <w:rPr>
          <w:b/>
        </w:rPr>
        <w:t>220Б</w:t>
      </w:r>
      <w:r>
        <w:rPr/>
        <w:t xml:space="preserve"> </w:t>
      </w:r>
      <w:r>
        <w:rPr>
          <w:b/>
        </w:rPr>
        <w:t>до школы</w:t>
      </w:r>
      <w:r>
        <w:rPr/>
        <w:t xml:space="preserve"> (не менее 40мин. ), ст М. Пролетарская рейсовый автобус 327 (не менее 45мин.), Ст. М. Рыбацкое маршрутки 220А и           </w:t>
      </w:r>
      <w:r>
        <w:rPr>
          <w:b/>
        </w:rPr>
        <w:t>220Б</w:t>
      </w:r>
      <w:r>
        <w:rPr/>
        <w:t xml:space="preserve"> </w:t>
      </w:r>
      <w:r>
        <w:rPr>
          <w:b/>
        </w:rPr>
        <w:t>до школы</w:t>
      </w:r>
      <w:r>
        <w:rPr/>
        <w:t xml:space="preserve"> рейсовый автобус 327 (не менее 40мин), ст. М. Купчино рейсовый  автобус 326(не менее 45мин.) маршрутки 293А, 292А, 296А (не менее 40мин),         </w:t>
      </w:r>
      <w:r>
        <w:rPr>
          <w:b/>
        </w:rPr>
        <w:t>маршрутки 292, 296 идут до школы</w:t>
      </w:r>
      <w:r>
        <w:rPr/>
        <w:t xml:space="preserve">, (не менее 40мин)ст. М. Звездная рейсовые автобусы 192, 196, маршрутки  293А, 296А (не менее 40мин),         </w:t>
      </w:r>
      <w:r>
        <w:rPr>
          <w:b/>
        </w:rPr>
        <w:t>маршрутки 201, 293, 296 идут до школы</w:t>
      </w:r>
      <w:r>
        <w:rPr/>
        <w:t>(не менее 40мин)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Стоимость:</w:t>
      </w:r>
      <w:r>
        <w:rPr/>
        <w:t xml:space="preserve"> Электричка взр туда/обратно 83р. , рейсовый автобус 25 руб., маршрутка 45 руб.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kolpino-city.ru/transpor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2:00Z</dcterms:created>
  <dc:creator>Leonid</dc:creator>
  <dc:description/>
  <dc:language>en-US</dc:language>
  <cp:lastModifiedBy>22051</cp:lastModifiedBy>
  <dcterms:modified xsi:type="dcterms:W3CDTF">2013-03-06T20:02:00Z</dcterms:modified>
  <cp:revision>2</cp:revision>
  <dc:subject/>
  <dc:title/>
</cp:coreProperties>
</file>