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Е СНАРЯЖЕНИЕ</w: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аряжение для прохождения дистанций команда привозит самостоятельно. Судейское не предоставляется. Возможно использование судейских касок.</w:t>
      </w:r>
    </w:p>
    <w:p>
      <w:pPr>
        <w:pStyle w:val="Normal"/>
        <w:spacing w:before="80" w:after="80"/>
        <w:jc w:val="left"/>
        <w:rPr>
          <w:sz w:val="24"/>
          <w:szCs w:val="24"/>
        </w:rPr>
      </w:pPr>
      <w:r>
        <w:rPr>
          <w:b/>
          <w:sz w:val="24"/>
          <w:szCs w:val="24"/>
        </w:rPr>
        <w:t>Класс А</w:t>
      </w:r>
      <w:r>
        <w:rPr>
          <w:sz w:val="24"/>
          <w:szCs w:val="24"/>
        </w:rPr>
        <w:t>: верхняя и нижняя обвязка, сблокированные провязкой диаметром не менее 10 мм, 5 карабинов, спусковое устройство «восьмерка», жумар или «прусик», страховочные рукавицы или сертифицированные перчатки. Желательно иметь свои каски. При движении по навесной переправе, возможно использование специального ролика.</w:t>
      </w:r>
    </w:p>
    <w:p>
      <w:pPr>
        <w:pStyle w:val="Normal"/>
        <w:spacing w:before="80" w:after="80"/>
        <w:rPr/>
      </w:pPr>
      <w:r>
        <w:rPr>
          <w:b/>
          <w:sz w:val="24"/>
          <w:szCs w:val="24"/>
        </w:rPr>
        <w:t>Класс Б</w:t>
      </w:r>
      <w:r>
        <w:rPr>
          <w:sz w:val="24"/>
          <w:szCs w:val="24"/>
        </w:rPr>
        <w:t>: верхняя и нижняя обвязка, сблокированные провязкой диаметром не менее 10 мм, 5 карабинов, спусковое устройство «восьмерка», страховочные рукавицы или сертифицированные перчатки. Желательно иметь свои каски. При движении по навесной переправе, возможно использование специального ролика.</w: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2001 года рождения и младше, успешно преодолевшие дистанцию класса Б, по решению судейской коллегии, могут быть допущены на дистанцию класса А по возрастной группе «юноши, девушки 1999-2000».</w:t>
      </w:r>
    </w:p>
    <w:p>
      <w:pPr>
        <w:pStyle w:val="Normal"/>
        <w:spacing w:before="80" w:after="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ХОЖДЕНИЯ ДИСТАНЦИЙ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ОЗ – опасная зон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БЗ – безопасная зон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КЛ – контрольная линия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ИС – исходная сторон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ЦС – целевая сторон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ВСС – верхняя судейская страховк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ИСС – индивидуальная страховочная систем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СС - самостраховк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ОКВ – общее контрольное время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ПКВ – промежуточное контрольное время</w:t>
      </w:r>
    </w:p>
    <w:p>
      <w:pPr>
        <w:pStyle w:val="Style18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Дистанция – пешеходная (личная, короткая) </w:t>
      </w:r>
    </w:p>
    <w:p>
      <w:pPr>
        <w:pStyle w:val="Style18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Cs w:val="24"/>
          <w:u w:val="single"/>
        </w:rPr>
        <w:t>класс А(«юноши/девушки 16-18 лет»; «юноши/девушки 14-15 лет»)</w:t>
      </w:r>
    </w:p>
    <w:p>
      <w:pPr>
        <w:pStyle w:val="Style18"/>
        <w:rPr>
          <w:szCs w:val="24"/>
        </w:rPr>
      </w:pPr>
      <w:r>
        <w:rPr>
          <w:szCs w:val="24"/>
        </w:rPr>
        <w:t>Дата проведения: 05 декабр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Спортивный зал ГБОУ ДОД Калининского р-на (пр.Мечникова,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В –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 xml:space="preserve">минут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КВ – 3 минуты на прохождение этапов 1 - 3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Т. </w:t>
      </w:r>
    </w:p>
    <w:p>
      <w:pPr>
        <w:pStyle w:val="Normal"/>
        <w:rPr/>
      </w:pPr>
      <w:r>
        <w:rPr>
          <w:b/>
          <w:sz w:val="24"/>
          <w:szCs w:val="24"/>
        </w:rPr>
        <w:t>Этап 1. Горизонтальный маятник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араметры: </w:t>
      </w:r>
      <w:r>
        <w:rPr>
          <w:sz w:val="24"/>
          <w:szCs w:val="24"/>
        </w:rPr>
        <w:t>L = 5 м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орудование этапа: </w:t>
      </w:r>
      <w:r>
        <w:rPr>
          <w:sz w:val="24"/>
          <w:szCs w:val="24"/>
        </w:rPr>
        <w:t>ИС – БЗ (пол); гимнастическое бревно; КЛ, ЦС – БЗ (пол), судейские одинарные перила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Прохождение по горизонтальному бревну ногами с самостраховкой на судейских перилах при помощи ФСУ(«восьмерка») или «прусика». Если участник наступает на пол в пределах опасной зоны, необходимо пройти этап заново.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Блок этапов 2-4.</w:t>
      </w:r>
      <w:r>
        <w:rPr>
          <w:b/>
          <w:sz w:val="24"/>
          <w:szCs w:val="24"/>
        </w:rPr>
        <w:t xml:space="preserve"> ВСС </w:t>
      </w:r>
      <w:r>
        <w:rPr>
          <w:sz w:val="24"/>
          <w:szCs w:val="24"/>
        </w:rPr>
        <w:t>(пристегивается к ИСС участника до старта, выстегивается после финиша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 2. Подъём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раметры: </w:t>
      </w:r>
      <w:r>
        <w:rPr>
          <w:sz w:val="24"/>
          <w:szCs w:val="24"/>
        </w:rPr>
        <w:t xml:space="preserve">L = 3 м, α = 90°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орудование этапа: </w:t>
      </w:r>
      <w:r>
        <w:rPr>
          <w:sz w:val="24"/>
          <w:szCs w:val="24"/>
        </w:rPr>
        <w:t>ИС – БЗ (пол); шведская стенка; судейские вертикальные одинарные перила; КЛ, ЦС – ОЗ.</w:t>
      </w:r>
    </w:p>
    <w:p>
      <w:pPr>
        <w:pStyle w:val="Normal"/>
        <w:spacing w:before="0" w:after="60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Подъём участника по шведской стенке с самостраховкой на судейских перилах при помощи жумара (подстраховывать карабином не нужно) или «прусика». </w:t>
      </w:r>
    </w:p>
    <w:p>
      <w:pPr>
        <w:pStyle w:val="Normal"/>
        <w:rPr/>
      </w:pPr>
      <w:r>
        <w:rPr>
          <w:b/>
          <w:sz w:val="24"/>
          <w:szCs w:val="24"/>
        </w:rPr>
        <w:t>Этап 3. Навесная переправа.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20 м, α = не больше 15°(вверх)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ОЗ; двойные судейские перила; ЦС – ОЗ – 1 карабин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участник проходит этап на карабине (или специальном ролике), встегнутом в И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 4. Спуск по перилам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6 м, 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- ОЗ – 1 карабин, судейские одинарные вертикальные перила; ЦС – БЗ (пол)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Спуск при помощи ФСУ по судейским перилам с ВСС.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Блок этапов 5-6.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 5. Подъем по скалодрому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араметры: </w:t>
      </w:r>
      <w:r>
        <w:rPr>
          <w:sz w:val="24"/>
          <w:szCs w:val="24"/>
        </w:rPr>
        <w:t>L = 4,5 м, α = 90°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 ИС – БЗ (пол), стенд для скалолазания; ЦС – ОЗ – 1 карабин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Подъем по скалодрому свободным лазанием с ВС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Этап 6. Спуск по перилам. 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4,5 м, α = 90°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ОЗ – 1 карабин, судейские одинарные вертикальные перила; ЦС – БЗ (пол)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Спуск при помощи ФСУ по судейским перилам с В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ИШ. </w:t>
      </w:r>
      <w:r>
        <w:rPr>
          <w:sz w:val="24"/>
          <w:szCs w:val="24"/>
        </w:rPr>
        <w:t>Всё судейское оборудование освобождено.</w:t>
      </w:r>
    </w:p>
    <w:p>
      <w:pPr>
        <w:pStyle w:val="Normal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p>
      <w:pPr>
        <w:pStyle w:val="Style18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Дистанция – пешеходная (личная, короткая) </w:t>
      </w:r>
    </w:p>
    <w:p>
      <w:pPr>
        <w:pStyle w:val="Style18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Cs w:val="24"/>
          <w:u w:val="single"/>
        </w:rPr>
        <w:t>класс Б («мальчики/девочки 12-13 лет» ; «мальчики/девочки 9-11 лет»)</w:t>
      </w:r>
    </w:p>
    <w:p>
      <w:pPr>
        <w:pStyle w:val="Style18"/>
        <w:rPr/>
      </w:pPr>
      <w:r>
        <w:rPr>
          <w:szCs w:val="24"/>
        </w:rPr>
        <w:t>Дата проведения: 05 декабря 2014 года.</w:t>
      </w:r>
    </w:p>
    <w:p>
      <w:pPr>
        <w:pStyle w:val="Normal"/>
        <w:rPr/>
      </w:pPr>
      <w:r>
        <w:rPr>
          <w:sz w:val="24"/>
          <w:szCs w:val="24"/>
        </w:rPr>
        <w:t>Место проведения: Спортивный зал ГБОУ ДОД Калининского р-на (пр.Мечникова, 2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КВ –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>минут. ПКВ – 3 минуты на прохождение этапов 1 - 2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Т. 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Блок этапов 1-3.</w:t>
      </w:r>
      <w:r>
        <w:rPr>
          <w:b/>
          <w:sz w:val="24"/>
          <w:szCs w:val="24"/>
        </w:rPr>
        <w:t xml:space="preserve"> ВСС </w:t>
      </w:r>
      <w:r>
        <w:rPr>
          <w:sz w:val="24"/>
          <w:szCs w:val="24"/>
        </w:rPr>
        <w:t>(пристегивается к ИСС участника до старта, выстегивается после финиша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Этап 1. Траверс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раметры: </w:t>
      </w:r>
      <w:r>
        <w:rPr>
          <w:sz w:val="24"/>
          <w:szCs w:val="24"/>
        </w:rPr>
        <w:t xml:space="preserve">L = 7 м, α = не больше 10°(вверх)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орудование этапа: </w:t>
      </w:r>
      <w:r>
        <w:rPr>
          <w:sz w:val="24"/>
          <w:szCs w:val="24"/>
        </w:rPr>
        <w:t>ИС – БЗ (пол); шведская стенка; судейские горизонтальные одинарные перила; КЛ, ЦС – ОЗ.</w:t>
      </w:r>
    </w:p>
    <w:p>
      <w:pPr>
        <w:pStyle w:val="Normal"/>
        <w:spacing w:before="0" w:after="60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Движение участника по шведской стенке с самостраховкой на судейских горизонтальных перилах при помощи уса СС. </w:t>
      </w:r>
    </w:p>
    <w:p>
      <w:pPr>
        <w:pStyle w:val="Normal"/>
        <w:rPr/>
      </w:pPr>
      <w:r>
        <w:rPr>
          <w:b/>
          <w:sz w:val="24"/>
          <w:szCs w:val="24"/>
        </w:rPr>
        <w:t>Этап 2. Навесная переправа.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10 м, α = не больше 20°(вверх)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ОЗ; двойные судейские перила; ЦС – ОЗ – 1 карабин. </w:t>
      </w:r>
    </w:p>
    <w:p>
      <w:pPr>
        <w:pStyle w:val="Normal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участник проходит этап на карабине (или специальном ролике), встегнутом в ИС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Этап 3. Спуск по перилам. 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6 м, 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- ОЗ – 1 карабин, судейские одинарные вертикальные перила; ЦС – БЗ (пол)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Спуск при помощи ФСУ по судейским перилам с ВСС.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Блок этапов 4-5.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 4. Подъем по скалодрому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раметры: </w:t>
      </w:r>
      <w:r>
        <w:rPr>
          <w:sz w:val="24"/>
          <w:szCs w:val="24"/>
        </w:rPr>
        <w:t>L = 4,5 м, α = 90°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 ИС – БЗ (пол), стенд для скалолазания; ЦС – ОЗ – 1 карабин. 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Подъем по скалодрому свободным лазанием с ВС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Этап 5. Спуск по перилам. 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4,5 м, α = 90°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ОЗ – 1 карабин, судейские одинарные вертикальные перила; ЦС – БЗ (пол)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Спуск при помощи ФСУ по судейским перилам с В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ИШ. </w:t>
      </w:r>
      <w:r>
        <w:rPr>
          <w:sz w:val="24"/>
          <w:szCs w:val="24"/>
        </w:rPr>
        <w:t>Всё судейское оборудование освобождено.</w:t>
      </w:r>
    </w:p>
    <w:p>
      <w:pPr>
        <w:pStyle w:val="Normal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677" w:leader="none"/>
        <w:tab w:val="right" w:pos="9355" w:leader="none"/>
      </w:tabs>
      <w:jc w:val="center"/>
      <w:rPr/>
    </w:pPr>
    <w:r>
      <w:rPr/>
      <w:t>Администрация Калининского района Санкт-Петербурга</w:t>
    </w:r>
  </w:p>
  <w:p>
    <w:pPr>
      <w:pStyle w:val="Normal"/>
      <w:tabs>
        <w:tab w:val="clear" w:pos="397"/>
        <w:tab w:val="center" w:pos="4677" w:leader="none"/>
        <w:tab w:val="right" w:pos="9355" w:leader="none"/>
      </w:tabs>
      <w:jc w:val="center"/>
      <w:rPr/>
    </w:pPr>
    <w:r>
      <w:rPr/>
      <w:t>ГБОУ  ДОД  ДДТ  Калининского района Санкт-Петербурга</w:t>
    </w:r>
  </w:p>
  <w:p>
    <w:pPr>
      <w:pStyle w:val="Normal"/>
      <w:tabs>
        <w:tab w:val="clear" w:pos="397"/>
        <w:tab w:val="center" w:pos="4677" w:leader="none"/>
        <w:tab w:val="right" w:pos="9355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exact" w:line="22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Открытое первенство Калининского района Санкт-Петербурга </w:t>
    </w:r>
  </w:p>
  <w:p>
    <w:pPr>
      <w:pStyle w:val="Normal"/>
      <w:spacing w:lineRule="exact" w:line="22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по спортивному туризму на пешеходных дистанциях</w:t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39370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397"/>
        <w:tab w:val="left" w:pos="5245" w:leader="none"/>
      </w:tabs>
      <w:rPr/>
    </w:pPr>
    <w:r>
      <w:rPr>
        <w:i/>
        <w:sz w:val="22"/>
        <w:szCs w:val="22"/>
      </w:rPr>
      <w:t>05 декабря  2014 года</w:t>
      <w:tab/>
      <w:t>Санкт-Петербург, Калининского  рай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  <w:color w:val="000000"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Val">
    <w:name w:val="val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eetaddress">
    <w:name w:val="street-address"/>
    <w:basedOn w:val="Style9"/>
    <w:qFormat/>
    <w:rPr/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0:00Z</dcterms:created>
  <dc:creator>СЮТУР 4</dc:creator>
  <dc:description/>
  <cp:keywords/>
  <dc:language>en-US</dc:language>
  <cp:lastModifiedBy>Admin</cp:lastModifiedBy>
  <cp:lastPrinted>2013-10-22T18:32:00Z</cp:lastPrinted>
  <dcterms:modified xsi:type="dcterms:W3CDTF">2014-11-27T07:30:00Z</dcterms:modified>
  <cp:revision>2</cp:revision>
  <dc:subject/>
  <dc:title/>
</cp:coreProperties>
</file>