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</w:rPr>
      </w:pPr>
      <w:r>
        <w:rPr>
          <w:b/>
          <w:bCs/>
        </w:rPr>
        <w:t>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ткрытое Первенство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 по скалолазанию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имние старты»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я проводятся на двух  видах трасс: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ланируется 3 трассы на трудность и 2 трассы на скор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рудность</w:t>
      </w:r>
      <w:r>
        <w:rPr>
          <w:bCs/>
          <w:sz w:val="24"/>
          <w:szCs w:val="24"/>
        </w:rPr>
        <w:t xml:space="preserve">. Трасса проходится с верхней страховкой. Результат – баллы за последнюю пройденную зацепку (руками). В зале будут вывешены схемы дистанций с зарисованными зацепками. Если участник уверенно держался за зацепку, но не пытался тянуться к следующей и сорвался, ему засчитывается № зацепки. Если тянулся к следующей и сорвался, то ему засчитывается № зацепки с «+». Если тянулся, коснулся зацепки, но сорвался с нее, то засчитывается № зацепки которой коснулся с «-». Чем больше баллов, тем лучше результат. Выходить за ограничение трасс запрещено. В случае выхода за ограничения, засчитывается последняя зацепка, за которую держался участник до наруш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Скорость.</w:t>
      </w:r>
      <w:r>
        <w:rPr>
          <w:bCs/>
          <w:sz w:val="24"/>
          <w:szCs w:val="24"/>
        </w:rPr>
        <w:t xml:space="preserve"> Трасса проходится с верхней страховкой. Результат – баллы за финишную зацепку+касание финишной станции и время прохождения. Те, кто не дошел до финишной зацепки и не коснулся финишной станции, будут ранжироваться по последней пройденной зацепке, как в соревнованиях на трудность. Участники, не коснувшиеся финишной станции, считаются не прошедшими дистанцию полностью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дача участников – пройти за наименьшее время скоростную трассу и максимально высоко трассы на трудность.  На каждой трассе дается по одной попытке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u w:val="single"/>
        </w:rPr>
        <w:t>Результат участника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сумма баллов всех трасс на трудность и скорость + время на скоростных трассах. Победителем считается участник, имеющий наибольшее количество баллов. В случае равенства баллов, участники ранжируются по времени скоростных трасс. При равенстве результатов, участникам присуждаются одинаковые места.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чет проводится по каждой группе отдельно.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5" w:leader="none"/>
      </w:tabs>
      <w:ind w:left="-14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0:00Z</dcterms:created>
  <dc:creator>Мы</dc:creator>
  <dc:description/>
  <dc:language>en-US</dc:language>
  <cp:lastModifiedBy>Муля</cp:lastModifiedBy>
  <cp:lastPrinted>2015-01-22T15:35:00Z</cp:lastPrinted>
  <dcterms:modified xsi:type="dcterms:W3CDTF">2016-01-12T09:10:00Z</dcterms:modified>
  <cp:revision>2</cp:revision>
  <dc:subject/>
  <dc:title>Приложение 1</dc:title>
</cp:coreProperties>
</file>