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b/>
          <w:sz w:val="24"/>
          <w:szCs w:val="24"/>
        </w:rPr>
        <w:t>НЕОБХОДИМОЕ СНАРЯЖЕНИЕ НА КАЖДОГО УЧАСТНИКА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аряжение для прохождения дистанций команда привозит самостоятельно. Судейское не предоставляется. 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на усов самостраховки должна быть такова, чтобы участник, при повисании на них, мог легко дотянуться до карабинов на их концах.</w:t>
      </w:r>
    </w:p>
    <w:p>
      <w:pPr>
        <w:pStyle w:val="Normal"/>
        <w:rPr/>
      </w:pPr>
      <w:r>
        <w:rPr>
          <w:b/>
          <w:sz w:val="24"/>
          <w:szCs w:val="24"/>
        </w:rPr>
        <w:t>2 класс</w:t>
      </w:r>
      <w:r>
        <w:rPr>
          <w:sz w:val="24"/>
          <w:szCs w:val="24"/>
        </w:rPr>
        <w:t>: верхняя и нижняя обвязка, сблокированные провязкой диаметром не менее 10 мм, 5 карабинов, спусковое устройство «восьмерка», жумар, страховочные рукавицы или сертифицированные перчатки, каска. При движении по навесной переправе, вместо карабина, возможно использование специального ро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1 класс</w:t>
      </w:r>
      <w:r>
        <w:rPr>
          <w:sz w:val="24"/>
          <w:szCs w:val="24"/>
        </w:rPr>
        <w:t>: верхняя и нижняя обвязка, сблокированные провязкой диаметром не менее 10 мм, 4-5 карабинов, спусковое устройство «восьмерка», страховочные рукавицы или сертифицированные перчатки, каска. При движении по навесной переправе, вместо карабина, возможно использование специального ролика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0 класс</w:t>
      </w:r>
      <w:r>
        <w:rPr>
          <w:sz w:val="24"/>
          <w:szCs w:val="24"/>
        </w:rPr>
        <w:t>: верхняя и нижняя обвязка, сблокированные провязкой диаметром не менее 10 мм (возможно прохождение этапов с нижней обвязкой + 2 уса самостраховки из провязки диаметром не менее 10 мм), 3 карабина, жумар, каска.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2006 года рождения и младше, успешно преодолевшие дистанцию 1 класса, по решению судейской коллегии, могут быть допущены на дистанцию 2 класса по возрастной группе «юноши, девушки 12-13 лет» при наличии предварительной заявки.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я 0 класса ориентирована на начинающих участников, не имеющих опыта соревнований и не умеющих «ходить» по наклонной навесной переправе и «работать» на вертикальных перилах. Участники, заявленные на 0 класс дистанции НЕ ДОПУСКАЮТСЯ на 1 и 2 классы дистанций.</w:t>
      </w:r>
    </w:p>
    <w:p>
      <w:pPr>
        <w:pStyle w:val="Normal"/>
        <w:spacing w:before="80" w:after="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ХОЖДЕНИЯ ДИСТАНЦИЙ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З – 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БЗ – без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КЛ – контрольная лини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 – исходн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ЦС – целев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ВСС – верхняя судейская 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С – индивидуальная страховочная систем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СС - само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КВ – общее контрольное врем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ПКВ – промежуточное контрольное врем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движении по вертикальным перилам вниз, участник обязан удерживать руку ниже ФСУ («восьмерки») в момент отключения от перил предыдущего этапа до касания ногами пола (БЗ).</w:t>
      </w:r>
    </w:p>
    <w:p>
      <w:pPr>
        <w:pStyle w:val="Style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i/>
          <w:sz w:val="20"/>
          <w:u w:val="single"/>
        </w:rPr>
        <w:t>2 класс («юноши/девушки 16-18 лет»; «юноши/девушки 14-15 лет»; «мальчики/девочки 12-13 лет»)</w:t>
      </w:r>
    </w:p>
    <w:p>
      <w:pPr>
        <w:pStyle w:val="Style18"/>
        <w:rPr/>
      </w:pPr>
      <w:r>
        <w:rPr>
          <w:szCs w:val="24"/>
        </w:rPr>
        <w:t>Дата проведения: 04 декабря 2017 года.</w:t>
      </w:r>
    </w:p>
    <w:p>
      <w:pPr>
        <w:pStyle w:val="Normal"/>
        <w:rPr/>
      </w:pPr>
      <w:r>
        <w:rPr>
          <w:sz w:val="24"/>
          <w:szCs w:val="24"/>
        </w:rPr>
        <w:t>Место проведения: Спортивный зал ГБУ ДО ДДТ Калининского р-на (пр.Мечникова, 2).</w:t>
      </w:r>
    </w:p>
    <w:p>
      <w:pPr>
        <w:pStyle w:val="Normal"/>
        <w:rPr/>
      </w:pPr>
      <w:r>
        <w:rPr>
          <w:sz w:val="24"/>
          <w:szCs w:val="24"/>
        </w:rPr>
        <w:t xml:space="preserve">ОКВ –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минут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КВ – 2 минуты на прохождение этапов 1 - 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u w:val="single"/>
        </w:rPr>
        <w:t>Блок этапов 1-2.</w:t>
      </w:r>
      <w:r>
        <w:rPr>
          <w:b/>
          <w:sz w:val="24"/>
          <w:szCs w:val="24"/>
        </w:rPr>
        <w:t xml:space="preserve"> ВСС </w:t>
      </w:r>
      <w:r>
        <w:rPr>
          <w:sz w:val="24"/>
          <w:szCs w:val="24"/>
        </w:rPr>
        <w:t>(пристегивается к ИСС участника до старта, выстегивается после финиша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Этап 1. Подъем по наклонной навесной переправе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20 м, α = не больше 18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двойные судейские перила; ЦС – ОЗ – 1 карабин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а карабине (или специальном ролике), встегнутом в ИСС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2. Спуск по перилам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6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- ОЗ – 1 карабин; судейские одинарные вертикальные перила; ЦС – БЗ (пол)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1 или одинарные судейские перила этапа 2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лок этапов 3-4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Этап 3. Подъем по скалодром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 (пол), стенд для скалолазания; ЦС – ОЗ – 1 карабин, КЛ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о скалодрому свободным лазанием с ВСС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ри срыве, участник повторяет этап (количество попыток в пределах ОКВ не ограничено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4. Спуск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 – 1 карабин, КЛ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, в момент встегивания в перила, ноги участника должны быть выше КЛ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стенд для скалолазания с ВС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лок этапов 5-6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5. Подъем по перилам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6 м, α = 90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- БЗ (пол); судейские одинарные вертикальные перила; ЦС – ОЗ – 1 карабин.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ри помощи жумара по судейским перилам с ВСС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6 или одинарные судейские перила этапа 5.</w:t>
      </w:r>
    </w:p>
    <w:p>
      <w:pPr>
        <w:pStyle w:val="Normal"/>
        <w:rPr/>
      </w:pPr>
      <w:r>
        <w:rPr>
          <w:b/>
          <w:sz w:val="24"/>
          <w:szCs w:val="24"/>
        </w:rPr>
        <w:t>Этап 6. Спуск по наклонной навесной переправе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20 м, α = не больше 18°(вниз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 – 1 карабин; двойные судейские перила; ЦС – Б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а карабине (или специальном ролике), встегнутом в ИСС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Перед финишем участник должен освободить судейское оборудование (перила этапа 6) от личного снаряжения (ролик, карабин). ВСС можно отстегнуть после финиша.</w:t>
      </w:r>
    </w:p>
    <w:p>
      <w:pPr>
        <w:pStyle w:val="Style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Cs w:val="24"/>
          <w:u w:val="single"/>
        </w:rPr>
        <w:t>1 класс («мальчики/девочки 9-11 лет», «мальчики/девочки 12-13 лет»)</w:t>
      </w:r>
    </w:p>
    <w:p>
      <w:pPr>
        <w:pStyle w:val="Style18"/>
        <w:rPr>
          <w:szCs w:val="24"/>
        </w:rPr>
      </w:pPr>
      <w:r>
        <w:rPr>
          <w:szCs w:val="24"/>
        </w:rPr>
        <w:t>Дата проведения: 04 декаб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Спортивный зал ГБУ ДО ДДТ Калининского р-на (пр.Мечникова,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 –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В – 3 минуты на прохождение этапов 1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Блок этапов 1-2.</w:t>
      </w:r>
      <w:r>
        <w:rPr>
          <w:b/>
          <w:sz w:val="24"/>
          <w:szCs w:val="24"/>
        </w:rPr>
        <w:t xml:space="preserve"> ВСС 1 </w:t>
      </w:r>
      <w:r>
        <w:rPr>
          <w:sz w:val="24"/>
          <w:szCs w:val="24"/>
        </w:rPr>
        <w:t>(пристегивается к ИСС участника до старта, выстегивается после прохождения этапа 2 (на полу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Этап 1. Подъем по наклонной навесной переправе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12 м, α = не больше 18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двойные судейские перила; ЦС – ОЗ – 1 караб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а карабине (или специальном ролике), встегнутом в ИСС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2. Спуск по перилам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3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-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 1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двойные судейские перила этапа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Блок этапов 3-4. </w:t>
      </w:r>
      <w:r>
        <w:rPr>
          <w:b/>
          <w:sz w:val="24"/>
          <w:szCs w:val="24"/>
        </w:rPr>
        <w:t xml:space="preserve">ВСС 2 </w:t>
      </w:r>
      <w:r>
        <w:rPr>
          <w:sz w:val="24"/>
          <w:szCs w:val="24"/>
        </w:rPr>
        <w:t>(пристегивается к ИСС участника на полу до начала работы на этапе 3, выстегивается на полу после окончания работы на этапе 4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3. Подъем по скалодрому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3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 (пол), стенд для скалолазания; ЦС – ОЗ – 1 караб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о скалодрому свободным лазанием с </w:t>
      </w:r>
      <w:r>
        <w:rPr>
          <w:b/>
          <w:sz w:val="24"/>
          <w:szCs w:val="24"/>
        </w:rPr>
        <w:t>ВСС 2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ри срыве, участник повторяет этап (количество попыток в пределах ОКВ не ограничено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4. Спуск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3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, в момент встегивания в перила, ноги участника должны быть выше КЛ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стенд для скалолазания с ВСС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Перед финишем участник должен освободить судейское оборудование (перила этапа 4) от личного снаряжения (ФСУ). ВСС 2 можно отстегнуть после фини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jc w:val="center"/>
        <w:rPr/>
      </w:pPr>
      <w:r>
        <w:rPr>
          <w:b/>
          <w:i/>
          <w:szCs w:val="24"/>
          <w:u w:val="single"/>
        </w:rPr>
        <w:t xml:space="preserve">0 класс («мальчики/девочки 9-11 лет», «мальчики/девочки 12-13 лет», </w:t>
      </w:r>
    </w:p>
    <w:p>
      <w:pPr>
        <w:pStyle w:val="Style18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Cs w:val="24"/>
          <w:u w:val="single"/>
        </w:rPr>
        <w:t>«юноши/девушки 14-15 лет», «юноши/девушки 16-18 лет»)</w:t>
      </w:r>
    </w:p>
    <w:p>
      <w:pPr>
        <w:pStyle w:val="Style18"/>
        <w:rPr/>
      </w:pPr>
      <w:r>
        <w:rPr>
          <w:szCs w:val="24"/>
        </w:rPr>
        <w:t>Дата проведения: 04 декабря 2017 года.</w:t>
      </w:r>
    </w:p>
    <w:p>
      <w:pPr>
        <w:pStyle w:val="Normal"/>
        <w:rPr/>
      </w:pPr>
      <w:r>
        <w:rPr>
          <w:sz w:val="24"/>
          <w:szCs w:val="24"/>
        </w:rPr>
        <w:t>Место проведения: Спортивный зал ГБУ ДО ДДТ Калининского р-на (пр.Мечникова,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:</w:t>
      </w:r>
    </w:p>
    <w:p>
      <w:pPr>
        <w:pStyle w:val="Style18"/>
        <w:numPr>
          <w:ilvl w:val="0"/>
          <w:numId w:val="2"/>
        </w:numPr>
        <w:jc w:val="left"/>
        <w:rPr>
          <w:szCs w:val="24"/>
        </w:rPr>
      </w:pPr>
      <w:r>
        <w:rPr>
          <w:i/>
          <w:szCs w:val="24"/>
          <w:u w:val="single"/>
        </w:rPr>
        <w:t xml:space="preserve">«мальчики/девочки 9-11 лет», «мальчики/девочки 12-13 лет» - </w:t>
      </w:r>
      <w:r>
        <w:rPr>
          <w:szCs w:val="24"/>
          <w:u w:val="single"/>
        </w:rPr>
        <w:t xml:space="preserve">5 </w:t>
      </w:r>
      <w:r>
        <w:rPr>
          <w:szCs w:val="24"/>
        </w:rPr>
        <w:t xml:space="preserve">минут. </w:t>
      </w:r>
    </w:p>
    <w:p>
      <w:pPr>
        <w:pStyle w:val="Style18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i/>
          <w:szCs w:val="24"/>
          <w:u w:val="single"/>
        </w:rPr>
        <w:t xml:space="preserve">«юноши/девушки 14-15 лет», «юноши/девушки 16-18 лет» - </w:t>
      </w:r>
      <w:r>
        <w:rPr>
          <w:szCs w:val="24"/>
        </w:rPr>
        <w:t>4 минуты</w:t>
      </w:r>
    </w:p>
    <w:p>
      <w:pPr>
        <w:pStyle w:val="Style1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В – 3 минуты на прохождение этапов 1 – 2</w:t>
      </w:r>
    </w:p>
    <w:p>
      <w:pPr>
        <w:pStyle w:val="Normal"/>
        <w:rPr/>
      </w:pPr>
      <w:r>
        <w:rPr>
          <w:b/>
          <w:sz w:val="24"/>
          <w:szCs w:val="24"/>
        </w:rPr>
        <w:t>Перечень этапов может быть изменен в сторону уменьшения. Порядок этапов будет выслан со стартовыми протоко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ая переправа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10 м, α = не больше 10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судейские параллельные перила; ЦС – Б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огами по нижней веревке с СС в верхних пери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ъем по перилам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3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(пол); 1 карабин, судейские одинарные вертикальные перила; ЦС – О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ри помощи жумара по судейским перилам с опорой на шведскую стенку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Шведская стен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ерс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 xml:space="preserve">L = до 7 м, α = не больше 10°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этапа: </w:t>
      </w:r>
      <w:r>
        <w:rPr>
          <w:sz w:val="24"/>
          <w:szCs w:val="24"/>
        </w:rPr>
        <w:t>ИС – БЗ (пол)/ОЗ (шведская стенка); шведская стенка; судейские горизонтальные одинарные перила; КЛ, ЦС – БЗ (пол)/ОЗ (шведская стенка).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Движение участника по шведской стенке с непрерывной СС на судейских горизонтальных перилах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тное движение: </w:t>
      </w:r>
      <w:r>
        <w:rPr>
          <w:sz w:val="24"/>
          <w:szCs w:val="24"/>
        </w:rPr>
        <w:t>шведская ст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ъем по скалодром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до 6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 (пол); стенд для скалолазания; ЦС – ОЗ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о скалодрому свободным лазанием с ВСС до пересечения ногами КЛ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ри срыве, участник повторяет этап (количество попыток в пределах ОКВ не ограничено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пуск по скалодрому лазание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6 м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; стенд для скалолазания; ЦС – БЗ (пол)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о скалодрому свободным лазанием с ВСС (начинается после пересечения ногами КЛ)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ри срыве, участник повторяет этапы подъем по скалодрому и спуск по скалодрому по условиям этапов (количество попыток в пределах ОКВ не ограничено) с В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зонтальный маятник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10 м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одинарные судейские маятниковые перила, бревно; ЦС – БЗ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огами по бревну с опорой на судейские маятниковые перила, удерживая их руками; конец маятниковой веревки должен быть «встегнут» в ИСС участника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тикальный маятник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5 м, 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(пол); судейские одинарные вертикальные перила, две КЛ; ЦС – БЗ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, при помощи жумара, фиксирует свое положение на вертикальных судейских перилах и перепрыгивает через ОЗ этапа (от одной КЛ до другой). Если участник касается пола в ОЗ этапа, то он должен повторить этап. (количество попыток в пределах ОКВ не ограничено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рава по бревну с самостраховкой на перилах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10 м, α = не больше 10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бревно, судейские перила; ЦС – Б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огами по бревну с СС в верхних пер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Перед финишем участник должен освободить судейское оборудование от личного снаряжения (ФСУ). ВСС можно отстегнуть после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дистанции: Федорова Кристина Борисовн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left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Вопросы можно задать по электронной почте </w:t>
      </w:r>
      <w:hyperlink r:id="rId2">
        <w:r>
          <w:rPr>
            <w:rStyle w:val="InternetLink"/>
          </w:rPr>
          <w:t>turddt@mail.ru</w:t>
        </w:r>
      </w:hyperlink>
    </w:p>
    <w:p>
      <w:pPr>
        <w:pStyle w:val="Normal"/>
        <w:jc w:val="left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Администрация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ГБУ ДО ДДТ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Открытое первенство Калининского района Санкт-Петербурга </w:t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 спортивному туризму на пешеходных дистанциях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397"/>
        <w:tab w:val="left" w:pos="5245" w:leader="none"/>
      </w:tabs>
      <w:rPr/>
    </w:pPr>
    <w:r>
      <w:rPr>
        <w:i/>
        <w:sz w:val="22"/>
        <w:szCs w:val="22"/>
      </w:rPr>
      <w:t>04 декабря 2017 года</w:t>
      <w:tab/>
      <w:t>Санкт-Петербург, Калинин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urdd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2:00Z</dcterms:created>
  <dc:creator>СЮТУР 4</dc:creator>
  <dc:description/>
  <dc:language>en-US</dc:language>
  <cp:lastModifiedBy>Муля</cp:lastModifiedBy>
  <cp:lastPrinted>2013-10-22T18:32:00Z</cp:lastPrinted>
  <dcterms:modified xsi:type="dcterms:W3CDTF">2017-11-30T10:42:00Z</dcterms:modified>
  <cp:revision>2</cp:revision>
  <dc:subject/>
  <dc:title/>
</cp:coreProperties>
</file>